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INSTRUCCIÓN EN LO CIVIL Y COMERCIAL DE LA CAPI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atifica y propone pruebas documentales, testifical y otro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p. ___/_____.-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, con C.I. No. __________, mayor de edad, hábil por derecho, domiciliado en la Calle ________ No. _____, dentro del proceso de pago de daños, perjuicios y lucro cesante que sigo contra ___________________, presentándome ante su probidad, con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, dando cumplimiento al </w:t>
      </w:r>
      <w:r>
        <w:rPr>
          <w:rFonts w:cs="Arial" w:ascii="Arial" w:hAnsi="Arial"/>
          <w:b/>
        </w:rPr>
        <w:t>Art. 380</w:t>
      </w:r>
      <w:r>
        <w:rPr>
          <w:rFonts w:cs="Arial" w:ascii="Arial" w:hAnsi="Arial"/>
        </w:rPr>
        <w:t xml:space="preserve"> del Código de Procedimiento Civil, dentro del término de ley, tengo a bien ratificar íntegramente mis pruebas de descargo que fueron siendo presentadas dentro el presente trámite, solicitando se tenga en tal ca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I.- RATIFICACION DE PRUEBAS.- </w:t>
      </w:r>
      <w:r>
        <w:rPr>
          <w:rFonts w:cs="Arial" w:ascii="Arial" w:hAnsi="Arial"/>
        </w:rPr>
        <w:t xml:space="preserve"> Tengo a bien ratificarme íntegramente todas las pruebas que se han producido hasta la fecha, las mismas que se encuentra arrimadas al expediente, solicitando a su autoridad se tenga en tal ca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II.- PRUEBA TESTIFICAL.-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___________________, con C.I. No. ________, mayor de edad, hábil por ley, vecino de esta ciud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___________________, con C.I. No. ________, mayor de edad, hábil por ley, vecino de esta ciud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___________________, con C.I. No. ________, mayor de edad, hábil por ley, vecino de esta ciuda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III.- PRUEBA DOCUMENTAL.- </w:t>
      </w:r>
      <w:r>
        <w:rPr>
          <w:rFonts w:cs="Arial" w:ascii="Arial" w:hAnsi="Arial"/>
        </w:rPr>
        <w:t xml:space="preserve"> Ratifico íntegramente la totalidad de los actuados que me puedan favorec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IV.- PRUEBA PERICIAL.- </w:t>
      </w:r>
      <w:r>
        <w:rPr>
          <w:rFonts w:cs="Arial" w:ascii="Arial" w:hAnsi="Arial"/>
        </w:rPr>
        <w:t xml:space="preserve"> A efectos de que se proceda a la realización de un peritaje a efectos de demostrar los supuestos daños en el motorizado que era de mi propiedad como en el vehículo de propiedad del demandante, propongo en calidad de perito al señor ________________________, quien es mayor de edad, hábil por derecho, vecino de esta ciudad, de profesión chapista, con C.I. No.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diendo a su autoridad que se proceda a la notificación y su consiguiente posesión a efectos de que realice el siguiente perita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- Cuantifique los daños que existen en el motorizado de propiedad del demandante motivo del presente juicio, además determine el costo de su reparación en gen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- Si se puede determinar que color de vehículo habría ocasionado la colisión del motorizado del demand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- Determine si el motorizado marca ________, color ____________ que presuntamente habría ocasionado la colisión según el demandante, si ha sufrido alguna colisión o habría sido chapeado, en caso de ser evidente se estime la antigüedad del chaperio realiz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V.- CONFESION PROVOCADA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- Al amparo del </w:t>
      </w:r>
      <w:r>
        <w:rPr>
          <w:rFonts w:cs="Arial" w:ascii="Arial" w:hAnsi="Arial"/>
          <w:b/>
        </w:rPr>
        <w:t>Art. 380 Inc. 2) y 412</w:t>
      </w:r>
      <w:r>
        <w:rPr>
          <w:rFonts w:cs="Arial" w:ascii="Arial" w:hAnsi="Arial"/>
        </w:rPr>
        <w:t xml:space="preserve"> del Código de procedimiento Civil, emplazo a confesión provocada al demandante señor _____________________, debiendo en consecuencia señalar día y hora de audiencia, a tal efecto acompaño el interrogatorio en sobre cer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.- INSPECCION OCULAR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su autoridad se digne señalar día y hora de audiencia de inspección ocular a ambos motorizados motivo del presente proceso, protestando cumplir con todos los recaudos de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Solicito a su autoridad se digne señalar día y hora de audiencia para la recepción de las declaraciones de mis testigos de descar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Notificaciones se comisione a funcionari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Clamovel</dc:creator>
  <dc:description/>
  <dc:language>en-US</dc:language>
  <cp:lastModifiedBy>Usuario</cp:lastModifiedBy>
  <dcterms:modified xsi:type="dcterms:W3CDTF">2009-06-03T11:36:00Z</dcterms:modified>
  <cp:revision>2</cp:revision>
  <dc:subject/>
  <dc:title/>
</cp:coreProperties>
</file>