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_ DE INSTRUCCIÓN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 y propone prueba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p. ___/_____.-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</w:rPr>
        <w:t>, con C.I. No. __________, mayor de edad, hábil por derecho, domiciliado en la Calle ________ No. _____, vecino de ésta ciudad, dentro del proceso de pago de daños, perjuicios y lucro cesante que sigo contra ___________________, presentándome ante su probidad, con respet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ntro del término hábil previsto por el </w:t>
      </w:r>
      <w:r>
        <w:rPr>
          <w:rFonts w:cs="Arial" w:ascii="Arial" w:hAnsi="Arial"/>
          <w:b/>
        </w:rPr>
        <w:t>Art. 483</w:t>
      </w:r>
      <w:r>
        <w:rPr>
          <w:rFonts w:cs="Arial" w:ascii="Arial" w:hAnsi="Arial"/>
        </w:rPr>
        <w:t xml:space="preserve"> del Código de procedimiento civil y como prueba de cargo me permito proponer la sigui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- Conforme al punto 1 del auto de fs. ____ vlta., ratifico pruebas documentales adjuntadas a la demanda, consistente en cuadernillo de investigación ante la Unidad Operativa de Tránsito, fotos de mi vehículo colisionado, proformas de talleres y venta de repuesto, notificaciones al demandante, croquis del lugar de los hechos e informe técnico original del policía asignado al caso Sgto. ________________________ y declaraciones testificales de ___________________ con C.I. No. ___________, ___________________ con C.I. No. ___________, ___________________ con C.I. No. ___________, los mismos que se encontraban en el lugar del hecho,  por lo que solicito a su autoridad, señale día y hora para la declaración de los testigos mencio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Conforme al punto 2 y 3, del auto de fs. ______ vlta, ofrezco como pruebas, el informe técnico original del policía asignado al caso Sof. ___________________, requerimiento del fiscal asignado al caso Dr. ________________________, de fecha ____ de ______________ de _____, cursante de fs. ___ a _____ de obrados e informe técnico del taller ______________________, en el cual se detalla los daños causados y la evaluación de costos para el arreglo de mi vehíc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señor ________________________ en su calidad de propietario de la vagoneta ____________ con placa de control No. ______, solicita la devolución del vehículo que es de su propiedad. Solicito señale día y hora para la Inspección ocular de mi vehículo la misma que solicito en mi demanda, al igual que la confesión judicial provocada para la declaración del irresponsable demand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- Conforme al punto 4 del auto de fs. _____, ratifico la certificación de la Cooperativa ______________________, de fs. ____ en el cual las cooperativas certifican la renta diaria que percibía mi vehículo por prestar los servicios en esta Cooperativa, adjunto certificación de la Cooperativa ____________________, en el cual certifican que _______________ con C.I. No. ________, era el chofer de mi vehículo ___________________, placa No. ___________, el mismo que ofrezco como testigo conforme a los </w:t>
      </w:r>
      <w:r>
        <w:rPr>
          <w:rFonts w:cs="Arial" w:ascii="Arial" w:hAnsi="Arial"/>
          <w:b/>
        </w:rPr>
        <w:t>Arts. 374. 5 y Art. 444</w:t>
      </w:r>
      <w:r>
        <w:rPr>
          <w:rFonts w:cs="Arial" w:ascii="Arial" w:hAnsi="Arial"/>
        </w:rPr>
        <w:t xml:space="preserve"> del Código de Procedimiento Civil y solicito señale día y hora para audiencia testifical, con lo cual demuestro el lucro cesante y el daño emergente que me ocasiona el irresponsable demandado pues hasta la fecha no cumple con su oblig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ABOGADO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6:00Z</dcterms:created>
  <dc:creator>Clamovel</dc:creator>
  <dc:description/>
  <dc:language>en-US</dc:language>
  <cp:lastModifiedBy>Usuario</cp:lastModifiedBy>
  <dcterms:modified xsi:type="dcterms:W3CDTF">2009-06-03T11:36:00Z</dcterms:modified>
  <cp:revision>2</cp:revision>
  <dc:subject/>
  <dc:title/>
</cp:coreProperties>
</file>