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 DE INSTRUCCIÓN ORDINARIO EN LO CIVIL  Y COMERI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 testifical.-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con C.I. No. _________ y ______________ con C.I. No. _________, ambos mayores de edad, hábiles por derecho, dentro del sumario que nos sigue _________________ y _________________ ante su autoridad con todo respeto decimos y pedimos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n calidad de prueba testifical ofrezco la siguiente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________________ con C.I. No. ____________, mayor de edad, hábil por derecho,  vecino de ésta, con domicilio en la Calle ______________ No. _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2.- ________________ con C.I. No. ____________, mayor de edad, hábil por derecho,  vecino de ésta, con domicilio en la Calle ______________ No.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3.- ________________ con C.I. No. ____________, mayor de edad, hábil por derecho,  vecino de ésta, con domicilio en la Calle ______________ No.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Quienes serán interrogados con el siguiente cuestionari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1.- Digan sus generales de ley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Digan como es evidente y les consta que antes del ____ de _______________ del año pasado, los ambientes que ocupaba ______________,  se encontraba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3.- Digan como es evidente y les consta que _______________ no ha devuelto las siguientes cosas __________________________________________________. 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Con la facultad que me confiere el </w:t>
      </w:r>
      <w:r>
        <w:rPr>
          <w:rFonts w:cs="Arial" w:ascii="Arial" w:hAnsi="Arial"/>
          <w:b/>
        </w:rPr>
        <w:t>Art. 404</w:t>
      </w:r>
      <w:r>
        <w:rPr>
          <w:rFonts w:cs="Arial" w:ascii="Arial" w:hAnsi="Arial"/>
        </w:rPr>
        <w:t xml:space="preserve"> del Código de Procedimiento Civil defiero a confesión a los ejecutantes: _________________ y ___________________, para estar a lo favorable de su deposición, debiendo interrogarlos con el cuestionario que en sobre cerrada adjuntamo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BOGADO </w:t>
        <w:tab/>
        <w:tab/>
        <w:tab/>
        <w:tab/>
        <w:t>IMPETRANTE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6:00Z</dcterms:created>
  <dc:creator>Clamovel</dc:creator>
  <dc:description/>
  <dc:language>en-US</dc:language>
  <cp:lastModifiedBy>Usuario</cp:lastModifiedBy>
  <dcterms:modified xsi:type="dcterms:W3CDTF">2009-06-03T11:36:00Z</dcterms:modified>
  <cp:revision>2</cp:revision>
  <dc:subject/>
  <dc:title/>
</cp:coreProperties>
</file>