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_____ DE PARTIDO EN MATERIA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interrogatorio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, con C.I. No. _______________, mayor de edad, hábil por derecho, con domicilio en la Calle _______________ No. _____, dentro del proceso ordinario de __________________ que sigo en contra de ___________, ante Ud. con respeto solicito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opósito de que los testigos de cargo efectúen sus testimonios, por el presente tengo a bien en presentar el interrogatorio que los testigos absolverán y es de la siguiente manera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¿Digan sus generales de ley?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¿Digan desde cuándo me conocen y en qué circunstancias?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¿ .................................. ?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¿ .................................. ?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 xml:space="preserve">5.- </w:t>
      </w:r>
      <w:r>
        <w:rPr>
          <w:rFonts w:cs="Arial" w:ascii="Arial" w:hAnsi="Arial"/>
        </w:rPr>
        <w:t>¿ ...................................?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 xml:space="preserve">6.- </w:t>
      </w:r>
      <w:r>
        <w:rPr>
          <w:rFonts w:cs="Arial" w:ascii="Arial" w:hAnsi="Arial"/>
        </w:rPr>
        <w:t xml:space="preserve">¿ ...................................?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___ de ____. </w:t>
      </w:r>
    </w:p>
    <w:p>
      <w:pPr>
        <w:pStyle w:val="Normal"/>
        <w:spacing w:lineRule="auto" w:line="408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Clamovel</dc:creator>
  <dc:description/>
  <dc:language>en-US</dc:language>
  <cp:lastModifiedBy>Usuario</cp:lastModifiedBy>
  <dcterms:modified xsi:type="dcterms:W3CDTF">2009-06-03T11:37:00Z</dcterms:modified>
  <cp:revision>2</cp:revision>
  <dc:subject/>
  <dc:title/>
</cp:coreProperties>
</file>