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DE PARTIDO ORDINARIO ______________ EN LO CIVIL-COMERCIAL DE LA CAP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 Conclusion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, con C.I. No. _____________, mayor de edad, hábil por derecho, domiciliado en la Calle _____________ No. ______, dentro del proceso ordinario de división y partición, seguido por ______________, ante Ud., con el mayor de mis respetos digo y le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spués de haber sido notificados con un memorial de demanda de división y partición de inmueble, de fs. _____ a fs. ____, hemos respondido y adherido a la demanda con términos claros y aseveraciones reales, que sin recurrir a la falacia hemos demostrado lo sostenido, en forma amplia como contundente, conforme pasamos a expon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observancia estricta al auto de relación procesal de fs. ____ a fs. ___, se ha probado con los documentos de fs. ___, que solamente existe ______ mts2 y es esta superficie la que está inscrita en el Registro de Derechos Reales del departamento de _____________, después de que la segunda de las nombradas llegó a vender el derecho ganancial que le correspondía al fallecimiento de nuestro padre anteriormente con mayor precisión se tiene el Informe Pericial de fs. ____ a fs. ____ quien levantando el plano, sacando la parte vendida, demuestra de que solamente existe una superficie de _______ mts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simismo a través de la prueba Testifical de fs. ____ y fs. _____ hemos demostrado que en la superficie de los ______ mts2., sólo existía la construcción de una habitación y una cocina, el resto de la construcción corresponde y es de propiedad de ___________________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mo verá Sr. Juez, de la prueba de descargo se colige que hemos dado sentida aplicación al </w:t>
      </w:r>
      <w:r>
        <w:rPr>
          <w:rFonts w:cs="Arial" w:ascii="Arial" w:hAnsi="Arial"/>
          <w:b/>
        </w:rPr>
        <w:t>Art. 375 inc. 2)</w:t>
      </w:r>
      <w:r>
        <w:rPr>
          <w:rFonts w:cs="Arial" w:ascii="Arial" w:hAnsi="Arial"/>
        </w:rPr>
        <w:t xml:space="preserve"> del Código de Procedimiento Civil, por lo tanto corresponde a su autoridad Declarar divisible el inmueble demandado, sobre la superficie de ________ mts2 que es lo único que queda del inmueble motivo de la litis, y que deben ser repartidos entre los _____ herederos, o sea mi madre y los dos hijos, corno es imposible su división y consiguiente repartición, disponer el remate en pública suba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. -</w:t>
      </w:r>
      <w:r>
        <w:rPr>
          <w:rFonts w:cs="Arial" w:ascii="Arial" w:hAnsi="Arial"/>
        </w:rPr>
        <w:t xml:space="preserve"> Como todas las parte intervinientes, hemos formulado nuestras conclusiones, impetramos a su autoridad dictar el correspondiente decreto de autos para sentencia.                    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                 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7:00Z</dcterms:created>
  <dc:creator>Clamovel</dc:creator>
  <dc:description/>
  <dc:language>en-US</dc:language>
  <cp:lastModifiedBy>Usuario</cp:lastModifiedBy>
  <dcterms:modified xsi:type="dcterms:W3CDTF">2009-06-03T11:37:00Z</dcterms:modified>
  <cp:revision>2</cp:revision>
  <dc:subject/>
  <dc:title/>
</cp:coreProperties>
</file>