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 _______ DE INSTRUCCIÓN ORDINARIO EN LO CIVIL Y COMERICIAL DE LA CAPITAL</w:t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como más prueba  y pide inspección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 xml:space="preserve"> con C.I. No. ______________ y _______________ con C.I. No. _________, ambos mayores de edad, hábiles por derecho, dentro del sumario seguido contra ___________________ y _________________ a su autoridad con todo respeto decimos y pedimo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En condición de prueba adicional,  ordene su autoridad se realice la inspección del inmueble, en la cual se demostrará que no habitamos mas en él mismo y que también hemos dejado todas sus cosas y artefactos que se utilizaban en el local _____________.  Al efecto solicito a su autoridad se digne a señalar día y hora de audiencia para la respectiva inspección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 de ____.</w:t>
      </w:r>
    </w:p>
    <w:p>
      <w:pPr>
        <w:pStyle w:val="Normal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