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_ INSTRUCTOR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a rendición de Cuentas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, con C.I. No. ____________, mayor de edad, hábil por derecho, domiciliado en la calle __________ No. _____,  vecino de esta ciudad, ante usted respetuosamente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n mi condición de socio del local _____________ ubicada en la Calle _____________ No. _____ de esta ciudad, di el local y lo designé como Administrador del mismo al señor _____________, desde el ____ de ___________ año de ______, sin que hasta la fecha me rinda informe sobre su administración y ganancias obtenidas, por lo que de conformidad, con el </w:t>
      </w:r>
      <w:r>
        <w:rPr>
          <w:rFonts w:cs="Arial" w:ascii="Arial" w:hAnsi="Arial"/>
          <w:b/>
        </w:rPr>
        <w:t>Art. 687</w:t>
      </w:r>
      <w:r>
        <w:rPr>
          <w:rFonts w:cs="Arial" w:ascii="Arial" w:hAnsi="Arial"/>
        </w:rPr>
        <w:t xml:space="preserve"> del Código de Procedimiento Civil, inicio acción rendición de cuentas, petición que la hago en contra del señor __________________, pidiendo a Ud., imprimir el trámite señalado por los </w:t>
      </w:r>
      <w:r>
        <w:rPr>
          <w:rFonts w:cs="Arial" w:ascii="Arial" w:hAnsi="Arial"/>
          <w:b/>
        </w:rPr>
        <w:t>Arts. 640</w:t>
      </w:r>
      <w:r>
        <w:rPr>
          <w:rFonts w:cs="Arial" w:ascii="Arial" w:hAnsi="Arial"/>
        </w:rPr>
        <w:t xml:space="preserve"> y siguientes del Procedimiento Civil, ya que el mencionado señor debe responder sobre dineros recibidos en el monto de $us ______ (Son ________________ 00/100 Dólares Americanos), asimismo debe devolver un medidor de energía eléctrica y debe informar sobre los ingresos y egresos del local __________ sito en la Calle ___________ No. _____ de esta ciudad, para luego concluir con resolución dispuesta por el </w:t>
      </w:r>
      <w:r>
        <w:rPr>
          <w:rFonts w:cs="Arial" w:ascii="Arial" w:hAnsi="Arial"/>
          <w:b/>
        </w:rPr>
        <w:t>Art. 692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La demanda la dirijo en contra de ______________, con C.I. No. ___________, mayor de edad, hábil por derecho, vecino de esta, con domicilio  en la Calle _________________  No. 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Adjunto documentación en calidad de prueba preconstituid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Cuantía demandada _________ dólares americanos. </w:t>
      </w:r>
    </w:p>
    <w:p>
      <w:pPr>
        <w:pStyle w:val="Textoindependiente2"/>
        <w:spacing w:lineRule="auto" w:line="408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Pido que por actuaría se me franquee certificado de existencia de este juicio y un testimonio en el que contenga todo lo obrad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5to.-</w:t>
      </w:r>
      <w:r>
        <w:rPr>
          <w:rFonts w:cs="Arial" w:ascii="Arial" w:hAnsi="Arial"/>
        </w:rPr>
        <w:t xml:space="preserve"> Solicito se oficie a la Sección Especial de la Policía para que nos remita toda documentación referente al caso de los señores ___________ caso signado con el No. ___/____. 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6t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7mo.-</w:t>
      </w:r>
      <w:r>
        <w:rPr>
          <w:rFonts w:cs="Arial" w:ascii="Arial" w:hAnsi="Arial"/>
        </w:rPr>
        <w:t xml:space="preserve"> Señalo domicilio procesal en la Calle ____________ No. ______,  estudio jurídico del abogado que suscrib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, ____ de 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08"/>
        <w:rPr/>
      </w:pPr>
      <w:r>
        <w:rPr>
          <w:rFonts w:cs="Arial" w:ascii="Arial" w:hAnsi="Arial"/>
        </w:rPr>
        <w:t>ABOGADO</w:t>
        <w:tab/>
        <w:t xml:space="preserve">     </w:t>
        <w:tab/>
        <w:tab/>
        <w:t xml:space="preserve">    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Courier New" w:hAnsi="Courier New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