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08"/>
        <w:jc w:val="center"/>
        <w:rPr>
          <w:rFonts w:ascii="Arial" w:hAnsi="Arial" w:cs="Arial"/>
        </w:rPr>
      </w:pPr>
      <w:r>
        <w:rPr>
          <w:rFonts w:cs="Arial" w:ascii="Arial" w:hAnsi="Arial"/>
        </w:rPr>
        <w:t>SEÑOR JUEZ INSTRUCTOR ORDINARIO DE TURNO EN LO CIVIL-COMERCIAL DE LA CAPITAL.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/>
      </w:pPr>
      <w:r>
        <w:rPr>
          <w:rFonts w:cs="Arial" w:ascii="Arial" w:hAnsi="Arial"/>
          <w:b/>
        </w:rPr>
        <w:t xml:space="preserve">Plantea interdicto de retener la posesión. 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rosíes.- 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</w:rPr>
        <w:t>_____________________,</w:t>
      </w:r>
      <w:r>
        <w:rPr>
          <w:rFonts w:cs="Arial" w:ascii="Arial" w:hAnsi="Arial"/>
        </w:rPr>
        <w:t xml:space="preserve"> con C.I. No. ________________, mayor de edad, hábil por derecho, con domicilio en la Calle _______________ No. ________, con domicilio en la Calle _____________ No. ______, presentándome ante su probidad, con respeto expongo y pido: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 xml:space="preserve">El testimonio de la escritura pública No. </w:t>
        <w:tab/>
        <w:t>____/_____, adjuntado en calidad de prueba preconstituida evidencia los siguientes extremos: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-</w:t>
      </w:r>
      <w:r>
        <w:rPr>
          <w:rFonts w:cs="Arial" w:ascii="Arial" w:hAnsi="Arial"/>
        </w:rPr>
        <w:t xml:space="preserve"> Que los esposos _______________ y _________________  eran propietarios de un lote de terreno sito en ______________ de esta ciudad, marcado con el lote No. del Manzano " ____” con una extensión de ______ Mts2 como se estableció en la cláusula primera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</w:rPr>
        <w:t>2.-</w:t>
      </w:r>
      <w:r>
        <w:rPr>
          <w:rFonts w:cs="Arial" w:ascii="Arial" w:hAnsi="Arial"/>
        </w:rPr>
        <w:t xml:space="preserve"> Que la superficie de _______ Mts2 fue disminuida a ______ mts2 por la realización del plano de división aprobado por la H. Alcaldía Municipal, lote que fue fraccionado en dos partes: Lote "A” con ____ mts2 y lote "B" con _____ mts2, como se estableció en la cláusula segunda. </w:t>
        <w:tab/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-</w:t>
      </w:r>
      <w:r>
        <w:rPr>
          <w:rFonts w:cs="Arial" w:ascii="Arial" w:hAnsi="Arial"/>
        </w:rPr>
        <w:t xml:space="preserve"> Que el señor ____________ en representación legal de los propietarios ______________ y ______________</w:t>
        <w:tab/>
        <w:t xml:space="preserve">me  da en calidad de venta real y enajenación perpetua, con todos sus usos, costumbres y servidumbres el lote marcado con la letra "A”, con una superficie de _________ mts2, mediante escritura pública No. ____/____ del ____ de ______________ de ____, labrada por ante la Notaría de fe pública de la Dra. _____________, inscrita en el Registro de Derechos Reales bajo el No. </w:t>
        <w:softHyphen/>
        <w:softHyphen/>
        <w:softHyphen/>
        <w:t xml:space="preserve">____ fs. _____ libro ______ de propiedades del _____ de _______________ de ____  y partida No. ____ fs. _____ vlta. del libro ___________ de gravámenes, como se estableció en la cláusula tercera. 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- Que el terreno adquirido se encuentra ubicado en la esquina formada por las calles “___________” en una extensión de ______ mts., y la calle “____________” en una extensión de ________ mts, colindante con la propiedad de la señora __________________ en una extensión de _________ mts., y con la propiedad de __________________, en una extensión de ______ mts2, haciendo una extensión total de _________ mts2, como se estableció en la cláusula cuarta. 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</w:rPr>
        <w:t>5.-</w:t>
      </w:r>
      <w:r>
        <w:rPr>
          <w:rFonts w:cs="Arial" w:ascii="Arial" w:hAnsi="Arial"/>
        </w:rPr>
        <w:t xml:space="preserve"> Que la compra la hice para mi hija </w:t>
        <w:tab/>
        <w:t xml:space="preserve">________________ en calidad de anticipo de legítima, con derecho de usufructo, como se estableció en la cláusula quinta.  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Aún cuando el referido lote de terreno lo adquirí para mi hija ______________, a la fecha me encuentro en posesión del mismo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El terreno adquirido tiene el fondo, en la parte colindante con ________________ un muro que forma parte de mi propiedad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 xml:space="preserve">Ahora bien, en fecha ____ de ____________ de ____ del presente año me ausenté a la ciudad de ______________, retornando el _____ de _____________ de los corrientes, y con mucha sorpresa evidencié que el señor ____________ viene perturbando mi posesión pretendiendo realizar construcciones sobre el muro de mi propiedad en una superficie de ____ mts2 ocasionándome un perjuicio grave, hecho que motiva la presente demanda de interdicto de retener la posesión. Demanda que tiene base jurídica en los </w:t>
      </w:r>
      <w:r>
        <w:rPr>
          <w:rFonts w:cs="Arial" w:ascii="Arial" w:hAnsi="Arial"/>
          <w:b/>
        </w:rPr>
        <w:t xml:space="preserve">Arts. 592, 602, 604 y 605 </w:t>
      </w:r>
      <w:r>
        <w:rPr>
          <w:rFonts w:cs="Arial" w:ascii="Arial" w:hAnsi="Arial"/>
        </w:rPr>
        <w:t>del Código de Procedimiento Civil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u autoridad se servirá imprimirle el trámite de ley y en sentencia ampararme en la posesión del terreno, con costas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</w:rPr>
        <w:t xml:space="preserve"> El demandado es el señor _____________, con C.I. No. __________, mayor de edad, hábil por derecho, vecino de este vecindario, con domicilio en calle “___________" No. _____. 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</w:rPr>
        <w:t xml:space="preserve"> Solicito a su autoridad lanzar la respectiva prohibición de innovar con relación al propase que viene efectuando el demandado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3ero.-</w:t>
      </w:r>
      <w:r>
        <w:rPr>
          <w:rFonts w:cs="Arial" w:ascii="Arial" w:hAnsi="Arial"/>
        </w:rPr>
        <w:t xml:space="preserve"> Observando lo dispuesto por el </w:t>
      </w:r>
      <w:r>
        <w:rPr>
          <w:rFonts w:cs="Arial" w:ascii="Arial" w:hAnsi="Arial"/>
          <w:b/>
        </w:rPr>
        <w:t>Art. 75</w:t>
      </w:r>
      <w:r>
        <w:rPr>
          <w:rFonts w:cs="Arial" w:ascii="Arial" w:hAnsi="Arial"/>
        </w:rPr>
        <w:t xml:space="preserve"> de la Ley de la Abogacía el suscrito abogado patrocinante declara que en materia de honorarios profesionales, estará a lo dispuesto por el arancel Mínimo, fijado por el Ilustre Colegio de Abogados del Distrito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4t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claro domicilio en la Calle _______________ No. _____ oficina jurídica de mi Abogado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 de ________________ de ______.</w:t>
      </w:r>
    </w:p>
    <w:p>
      <w:pPr>
        <w:pStyle w:val="Normal"/>
        <w:spacing w:lineRule="auto" w:line="408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408"/>
        <w:ind w:left="708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spacing w:lineRule="auto" w:line="408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BOGADO</w:t>
        <w:tab/>
        <w:tab/>
        <w:tab/>
        <w:tab/>
        <w:t>IMPET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7:00Z</dcterms:created>
  <dc:creator>Clamovel</dc:creator>
  <dc:description/>
  <dc:language>en-US</dc:language>
  <cp:lastModifiedBy>Usuario</cp:lastModifiedBy>
  <dcterms:modified xsi:type="dcterms:W3CDTF">2009-06-03T11:37:00Z</dcterms:modified>
  <cp:revision>2</cp:revision>
  <dc:subject/>
  <dc:title/>
</cp:coreProperties>
</file>