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ñalar nuevo día y hora de audiencia de remate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n C.I. No. _______________, mayor de edad, hábil por derecho, con domicilio en la Calle _____________ No. _______, dentro del proceso ejecutivo seguido en contra de ________________, respetuosamente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Debido a la ausencia de postores se ha suspendido la segunda audiencia de subasta del vehículo embargado del ejecutado pido a su probidad, se digne señalar nuevo día y hora de audiencia de remate de dicho vehículo conforme al </w:t>
      </w:r>
      <w:r>
        <w:rPr>
          <w:rFonts w:cs="Arial" w:ascii="Arial" w:hAnsi="Arial"/>
          <w:b/>
        </w:rPr>
        <w:t>Art. 532 inc. 1</w:t>
      </w:r>
      <w:r>
        <w:rPr>
          <w:rFonts w:cs="Arial" w:ascii="Arial" w:hAnsi="Arial"/>
        </w:rPr>
        <w:t>.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todo cuanto a usted pido en estricta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o el vehículo no cubre el monto de lo que el ejecutado me debe, pido a su probidad ampliar el embargo sobre el 50% del bien inmueble registrado bajo la matricula, No. ____________, ubicado en esta ciudad, Zona de _________________ con _______ mts.2. se superficie,  registrado a nombre de </w:t>
        <w:tab/>
        <w:t xml:space="preserve">____________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mbién solicito oficiar a todos los bancos de esta ciudad, disponiendo sean congeladas las cuentas de  _____________ y ______________, hasta que el obligado __________________ pague el total de la obligación incumplid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