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DE INSTRUCCIÓN ____________ ORDINARIO EN LO CIVIL-COMERCIAL DE LA CAPIT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ide se de cumplimiento a resolución dentro del interdicto por recobrar la posesión.-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, con C.I. No. __________________, mayor de edad, hábil por derecho, domiciliado en la Calle ___________ No. ____, por el interdicto de recobrar la posesión, que sigo a la señora ________________,  ante su autoridad con respeto digo y pid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u autoridad, por resolución de fs. ____ a ____, conminó a la otra parte a iniciar los trabajos ordenados en sentencia y asimismo dispuso que de no presentar la otra parte su propio presupuesto se tendría por definitivo el presentado por el Ing. ________________ y se procederá así a ejecutar la sentencia por cuenta de la otra parte. Pido se cumpla dicha providencia y se ordena al Ing. _______________ la iniciación inmediata de los trabajos, conforme a su propue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1ro.- </w:t>
      </w:r>
      <w:r>
        <w:rPr>
          <w:rFonts w:cs="Arial" w:ascii="Arial" w:hAnsi="Arial"/>
        </w:rPr>
        <w:t>Pido se inscriba la sentencia en Derechos Reales, con referencia a la casa de la Calle ______________ propiedad de _____________, asimismo la orden de iniciación de los trabajos con cargo a la otra parte. Se librará al efecto la ejecutorial del ca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2do.-</w:t>
      </w:r>
      <w:r>
        <w:rPr>
          <w:rFonts w:cs="Arial" w:ascii="Arial" w:hAnsi="Arial"/>
        </w:rPr>
        <w:t xml:space="preserve"> Pido se califique el honorario del profesional abogado y se ordene su pago a la otra parte, bajo conminatoria de le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 de ______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</w:t>
      </w:r>
      <w:r>
        <w:rPr>
          <w:rFonts w:cs="Arial" w:ascii="Arial" w:hAnsi="Arial"/>
          <w:b/>
          <w:lang w:val="pt-BR"/>
        </w:rPr>
        <w:t>ABOGADO                                   IMPETRA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7:00Z</dcterms:created>
  <dc:creator>Clamovel</dc:creator>
  <dc:description/>
  <dc:language>en-US</dc:language>
  <cp:lastModifiedBy>Usuario</cp:lastModifiedBy>
  <dcterms:modified xsi:type="dcterms:W3CDTF">2009-06-03T11:37:00Z</dcterms:modified>
  <cp:revision>2</cp:revision>
  <dc:subject/>
  <dc:title/>
</cp:coreProperties>
</file>