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/>
      </w:pPr>
      <w:r>
        <w:rPr>
          <w:rFonts w:cs="Arial" w:ascii="Arial" w:hAnsi="Arial"/>
        </w:rPr>
        <w:t xml:space="preserve">SEÑOR JUEZ DE PARTIDO ____________ </w:t>
        <w:tab/>
        <w:t>EN LO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Pide Sentencia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t xml:space="preserve">_____________________, con C.I. _____________, mayor de edad, hábil por derecho, con domicilio en la Calle ______________ No. _____,  dentro del Proceso Ordinario de Rectificación de fecha de inscripción de Partida de Nacimiento, seguido contra la Dirección Departamental de Registro Civil,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Habiendo transcurrido de sobremanera los términos procesales y teniendo presentado por mi parte la prueba documental y testifical por demás contundente, pido a su probidad dictar tras el Decreto de Autos, su ecuánime Sentencia declarando probada el extremo demandado, ordenando a la Dirección Departamental de Registro Civil la rectificación de la fecha de inscripción de partida de nacimiento de mi hijo ______________ que tanto perjuicio le sigue ocasionand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go notar un error cometido involuntariamente en el memorial en la que se ofrece la prueba testifical, donde se menciona el nombre de mi hijo como _________________, correspondiendo en realidad el nombre de _______________________________, como lo ostenta la demanda y la documentación adjuntada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Otrosí 2do.- </w:t>
      </w:r>
      <w:r>
        <w:rPr>
          <w:rFonts w:cs="Arial" w:ascii="Arial" w:hAnsi="Arial"/>
        </w:rPr>
        <w:t xml:space="preserve"> Adjunto los papeles correspondientes para la emisión de senten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 xml:space="preserve">Otrosí 3ero.- </w:t>
      </w:r>
      <w:r>
        <w:rPr>
          <w:rFonts w:cs="Arial" w:ascii="Arial" w:hAnsi="Arial"/>
        </w:rPr>
        <w:t>Librada sea la ejecutorial, pido disponer en desglose me entregue la documental aparejada por Actuaría de su Probo Juzgado, bajo de constan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anta Cruz, _______, de ___________________ de _____.</w:t>
        <w:tab/>
      </w:r>
    </w:p>
    <w:p>
      <w:pPr>
        <w:pStyle w:val="Normal"/>
        <w:numPr>
          <w:ilvl w:val="0"/>
          <w:numId w:val="0"/>
        </w:numPr>
        <w:spacing w:lineRule="auto" w:line="408"/>
        <w:ind w:left="1416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08"/>
        <w:rPr/>
      </w:pPr>
      <w:r>
        <w:rPr>
          <w:rFonts w:cs="Arial" w:ascii="Arial" w:hAnsi="Arial"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