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ÑOR JUEZ  __________ DE PARTIDO ORDINARIO EN LO CIVIL Y COMERCIAL DE LA CAPIT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.- Pido tome en cuenta.-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I.- Ofrece prueba.-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II.- Otrosí.-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_______________________</w:t>
      </w:r>
      <w:r>
        <w:rPr>
          <w:rFonts w:cs="Arial" w:ascii="Arial" w:hAnsi="Arial"/>
        </w:rPr>
        <w:t>_, con C.I. No. _____________, mayor de edad, hábil por derecho, con domicilio en la Calle _______________ No. _____, en proceso ordinario de rendición de Cuentas que sustento con el señor ___________________,  ante su autoridad con debido respeto dig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.- Señor Juez, habida cuenta de estar resuelto el beneficio solicitado, tengo a bien remitirme a todo lo expresado en mi primer memorial dirigido a su autoridad, reiterando que con el presente proceso el demandante pretende rehuir a su responsabilidad penal y civil, así mismo recalco el no haber sido nunca socio ni administrador del local _______________, el que sí fue socio es el señor ________________, como podrá apreciar; es por lo expresado que no tengo que rendir cuentas a nadie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or lo expuesto pido a su rectitud aceptar mí apersonamiento y reconocida que sea mi personería se me hagan conocer diligencias posteriores. Así mismo sea establecida la relación procesal y calificado el proceso corno ordinario de hecho, de conformidad a lo dispuesto por los </w:t>
      </w:r>
      <w:r>
        <w:rPr>
          <w:rFonts w:cs="Arial" w:ascii="Arial" w:hAnsi="Arial"/>
          <w:b/>
        </w:rPr>
        <w:t xml:space="preserve">Arts. 353 y 354 </w:t>
      </w:r>
      <w:r>
        <w:rPr>
          <w:rFonts w:cs="Arial" w:ascii="Arial" w:hAnsi="Arial"/>
        </w:rPr>
        <w:t>parágrafo primero del Código de Procedimiento Civil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I.- Tengo a bien presentar prueba, pidiendo que la misma, mas otra que momento oportuno presentaré, sea suficiente para que su autoridad en sentencia declare improbada la demanda presentada por el señor ______________,   con costas más daños y perjuicios. La prueba antes referida consiste en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Fotocopia debidamente legalizada de querella interpuesta contra el señor ___________________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b) Solicitud al señor Fiscal de Instrucción pidiendo certificación, sobre compromiso que suscribió el señor ___________________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Memorial, solicitando requerimiento al señor Fiscal de Instrucción, de fecha ____ de _________________ de ______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) Memorial, solicitando requerimiento al señor Fiscal de Instrucción, de fecha ___ de ________________ de ______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odos los memoriales dirigidos al Sr. Fiscal de Instrucción, tienen sus requerimientos correspondiente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) Memorial dirigido al Sr. Administrador Regional de Impuestos Internos, de fecha _____ de ________________ de _____ con su certificación correspondien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) Fotocopia debidamente legalizada de certificación del ex-fiscal, más el acta de reconocimiento respectiv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Fuera de la documental detallada líneas arriba, la misma que adjunto al presentar tengo a bien presentar prueba testifical, consistente en las declaraciones de los señore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______________________, con C.I. No. __________________, mayor de edad, natural y vecino de ésta, con domicilio en la Calle ________________ No. _____. ______________________, con C.I. No. __________________, mayor de edad, natural y vecino de ésta, con domicilio en la Calle ________________ No. _____. ______________________, con C.I. No. __________________, mayor de edad, natural y vecino de ésta, con domicilio en la Calle ________________ No. _____. Así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s testigos antes señalados, serán cuestionados en base al interrogatorio que en su oportunidad presentaré.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Otrosí.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La prueba documental presentada consta de fojas _____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rá Justi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, ____ de _____________________ de _____.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OGADO                                                        IMPETR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20160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1:38:00Z</dcterms:created>
  <dc:creator>Clamovel</dc:creator>
  <dc:description/>
  <dc:language>en-US</dc:language>
  <cp:lastModifiedBy>Usuario</cp:lastModifiedBy>
  <dcterms:modified xsi:type="dcterms:W3CDTF">2009-06-03T11:38:00Z</dcterms:modified>
  <cp:revision>2</cp:revision>
  <dc:subject/>
  <dc:title/>
</cp:coreProperties>
</file>