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__ DE PARTIDO 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de se tome en cuenta en la Sentencia de grados y preferidos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Textoindependiente2"/>
        <w:spacing w:lineRule="auto" w:line="408"/>
        <w:rPr/>
      </w:pPr>
      <w:r>
        <w:rPr>
          <w:rFonts w:cs="Arial" w:ascii="Arial" w:hAnsi="Arial"/>
        </w:rPr>
        <w:t>________________________, con C.I. No. ______________, mayor de edad, hábil por derecho, con domicilio en la Calle _______________ No. ________, en el concurso voluntario de acreedores a instancia de __________________ y ____________________, ante usted con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Por el documento de fs. _____ que se adjunta de fecha _____ de ________ de _____,  se demuestra que la señora  ___________________, me debe la suma de $us _______ (Son  ___________________________ 00/100 Dólares Americanos), que mi persona le prestó y desde esa fecha hasta ahora no me devolvió ni el capital, mucho peor los intereses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este motivo que en primera instancia me apersono y una vez aceptada la misma, su autoridad en la Sentencia de Grados y Preferidos, se me considere en ella para la devolución del dinero que se me adeuda más capital e intereses, suma que asciende a $us ___________ (Son ___________________________ 00/100 Dólares Americanos)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Adjunto el documento de fs. _____ como prueba de lo afirmado para lo que pido se sirva aceptar con noticia a quien correspond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El abogado que suscribe se atiene al honorario profesional del Ilustre Colegio de Abogados del Distrito de Chuquisac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3ero.-</w:t>
      </w:r>
      <w:r>
        <w:rPr>
          <w:rFonts w:cs="Arial" w:ascii="Arial" w:hAnsi="Arial"/>
        </w:rPr>
        <w:t xml:space="preserve"> Señalo domicilio legal en la Calle _______________ No. _____  oficina jurídica de mi asesor jurídic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_ de ________________ de _____.</w:t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/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Courier New" w:hAnsi="Courier New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Clamovel</dc:creator>
  <dc:description/>
  <dc:language>en-US</dc:language>
  <cp:lastModifiedBy>Usuario</cp:lastModifiedBy>
  <dcterms:modified xsi:type="dcterms:W3CDTF">2009-06-03T11:38:00Z</dcterms:modified>
  <cp:revision>2</cp:revision>
  <dc:subject/>
  <dc:title/>
</cp:coreProperties>
</file>