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_______ DE INSTRUCCIÓN ORDINARIO EN LO CIVIL Y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de se sancione incumplimiento de mandato judicial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 xml:space="preserve">, con C.I. No. __________________, mayor de edad, hábil por derecho, con domicilio en la Calle _____________ No. ________, dentro del proceso ejecutivo seguido en mi contra por parte de _________________ respetuosamente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Señor Juez, pongo en su conocimiento que la depositaria de mi movilidad hasta el día de hoy se niega a entregarme la misma, pese a que ya fue desembargado en fecha _________ de _______________ del presente año, como evidencio por la fotocopia del mandamiento de desembargo adjunto más los dos informes del Sargento ___________________</w:t>
        <w:tab/>
        <w:t xml:space="preserve">a fs. ____ y ____. Como este hecho es un franco incumplimiento a mandato judicial, apoyada en los </w:t>
      </w:r>
      <w:r>
        <w:rPr>
          <w:rFonts w:cs="Arial" w:ascii="Arial" w:hAnsi="Arial"/>
          <w:b/>
        </w:rPr>
        <w:t>Arts. 4,  Inc. 6) y 184</w:t>
      </w:r>
      <w:r>
        <w:rPr>
          <w:rFonts w:cs="Arial" w:ascii="Arial" w:hAnsi="Arial"/>
        </w:rPr>
        <w:t xml:space="preserve"> del Código de Procedimiento Civil, pido a su probidad sancionar este hecho imponiendo a la depositaria la sanción pecuniaria que corresponde tomando en cuenta que el perjuicio que me ocasiona está valuado en Bs. ___________ (Son ___________________ 00/100 Bolivianos) por día, tal como demuestro a partir de los siguientes documentos__________________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</w:t>
      </w:r>
      <w:r>
        <w:rPr>
          <w:rFonts w:cs="Arial" w:ascii="Arial" w:hAnsi="Arial"/>
          <w:u w:val="single"/>
        </w:rPr>
        <w:t>.-</w:t>
      </w:r>
      <w:r>
        <w:rPr>
          <w:rFonts w:cs="Arial" w:ascii="Arial" w:hAnsi="Arial"/>
        </w:rPr>
        <w:t xml:space="preserve"> Pido librar nuevo mandamiento de desembargo con facultad de allanamiento para lograr la entrega de mi vehícul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ualmente pido a su justificación disponer por actuaría de su digno juzgado se eleven antecedentes al Ministerio Público para el juzgamiento de la depositaria renuente a mandato judicial _____________ protestando de mi parte correr con todos los gastos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anta Cruz, ____ de _____________ de ______.</w:t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OGADO </w:t>
        <w:tab/>
        <w:tab/>
        <w:tab/>
        <w:tab/>
        <w:t>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8:00Z</dcterms:created>
  <dc:creator>Clamovel</dc:creator>
  <dc:description/>
  <dc:language>en-US</dc:language>
  <cp:lastModifiedBy>Usuario</cp:lastModifiedBy>
  <dcterms:modified xsi:type="dcterms:W3CDTF">2009-06-03T11:38:00Z</dcterms:modified>
  <cp:revision>2</cp:revision>
  <dc:subject/>
  <dc:title/>
</cp:coreProperties>
</file>