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 _______ DE PARTIDO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 pronuncie en la resolución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,</w:t>
      </w:r>
      <w:r>
        <w:rPr>
          <w:rFonts w:cs="Arial" w:ascii="Arial" w:hAnsi="Arial"/>
        </w:rPr>
        <w:t xml:space="preserve"> con C.I. No. ________________, mayor de edad, hábil por derecho, con domicilio en la Calle ____________ No. _____, dentro del proceso de Rendición de cuentas que me sigue ______________, ante usted con respeto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n sujeción a lo que establece el </w:t>
      </w:r>
      <w:r>
        <w:rPr>
          <w:rFonts w:cs="Arial" w:ascii="Arial" w:hAnsi="Arial"/>
          <w:b/>
        </w:rPr>
        <w:t xml:space="preserve">Art. 235 </w:t>
      </w:r>
      <w:r>
        <w:rPr>
          <w:rFonts w:cs="Arial" w:ascii="Arial" w:hAnsi="Arial"/>
        </w:rPr>
        <w:t>del Código de Procedimiento Civil, pido a su autoridad se sirva pronunciar resolución dentro del plazo legal con imposición de costas en ambas instancias contra el demandant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, ____ de ________________ de ____. </w:t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