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ORDINARIO ______________ EN LO CIVIL-COMERCIAL DE LA CAPIT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de se dicte auto de relación proces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con C.I. No. _____________, mayor de edad, hábil por derecho, domiciliado en la Calle ______________ No. ______, en el juicio Ordinario que sigo contra ________________ y _______________, ante Ud., con el mayor de mis respetos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vigente el término para ofrecer prueba, hago ofrecimiento de la prueba de cargo en la siguiente for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 PRUEBA INSTRUMENTAL.-</w:t>
      </w:r>
      <w:r>
        <w:rPr>
          <w:rFonts w:cs="Arial" w:ascii="Arial" w:hAnsi="Arial"/>
        </w:rPr>
        <w:t xml:space="preserve"> Reitero como prueba instrumental de mi parte, todos los documentos que he presentado en el presente juicio, protestando ofrecer la prueba de cargo instrumental, que la estoy diligenci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 TESTIFICAL.-</w:t>
      </w:r>
      <w:r>
        <w:rPr>
          <w:rFonts w:cs="Arial" w:ascii="Arial" w:hAnsi="Arial"/>
        </w:rPr>
        <w:t xml:space="preserve"> Ofrezco en calidad de prueba las declaraciones de los siguientes testigos en dos nómin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 Nómi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da Nómi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, con C.I. No. ______________, mayor de edad, vecino de esta ciudad y hábil por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- JURAMENTO DE POSICIONES.-</w:t>
      </w:r>
      <w:r>
        <w:rPr>
          <w:rFonts w:cs="Arial" w:ascii="Arial" w:hAnsi="Arial"/>
        </w:rPr>
        <w:t xml:space="preserve"> Con la facultad que me confiere el </w:t>
      </w:r>
      <w:r>
        <w:rPr>
          <w:rFonts w:cs="Arial" w:ascii="Arial" w:hAnsi="Arial"/>
          <w:b/>
        </w:rPr>
        <w:t>Art. 1325</w:t>
      </w:r>
      <w:r>
        <w:rPr>
          <w:rFonts w:cs="Arial" w:ascii="Arial" w:hAnsi="Arial"/>
        </w:rPr>
        <w:t xml:space="preserve"> del Código Civil, defiero y emplazo a juramente de posiciones a los demandados _________________ y ________________, con la protesta de estar sólo a lo favorable a mi causa, citación y emplazamiento que dispondrá su probidad; adjunto en sobre cerrado los interrogatorios que van a absolv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- INSPECCION JUDICIAL.-</w:t>
      </w:r>
      <w:r>
        <w:rPr>
          <w:rFonts w:cs="Arial" w:ascii="Arial" w:hAnsi="Arial"/>
        </w:rPr>
        <w:t xml:space="preserve"> Respetuosa le pido señor juez, disponer inspección judicial al inmueble o casa propia de la sucesión intestada de mi finado padre, a objeto del reconocimiento judicial del estado de las edificaciones existentes, de su repartición misma y su ubicación, su admisión o ninguna admisión de divisibi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- PRUEBA PERICIAL.-</w:t>
      </w:r>
      <w:r>
        <w:rPr>
          <w:rFonts w:cs="Arial" w:ascii="Arial" w:hAnsi="Arial"/>
        </w:rPr>
        <w:t xml:space="preserve"> Ofrezco como perito de mi parte al Arq. ____________, vecino de ésta, para que informe plenamente sobre los siguientes pu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que respetuosa le pido aceptar señor Juez, con noticia de los demand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Señalamiento de las audiencias para la recepción de juramentos de posiciones a los _____ demandados; recepción de las declaraciones de mis testigos y para la inspección judicial a la casa objeto de la deman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