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/>
      </w:pPr>
      <w:r>
        <w:rPr>
          <w:rFonts w:cs="Arial" w:ascii="Arial" w:hAnsi="Arial"/>
          <w:b/>
        </w:rPr>
        <w:t>SEÑOR JUEZ  _______  DE INSTRUCCIÓN ORDINARIO EN LO CIVIL Y COMERICIAL. DE LA CAPITAL.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ide se cumpla resolución.- </w:t>
      </w:r>
    </w:p>
    <w:p>
      <w:pPr>
        <w:pStyle w:val="Normal"/>
        <w:numPr>
          <w:ilvl w:val="0"/>
          <w:numId w:val="0"/>
        </w:numPr>
        <w:spacing w:lineRule="auto" w:line="408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trosíes.-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</w:t>
      </w:r>
      <w:r>
        <w:rPr>
          <w:rFonts w:cs="Arial" w:ascii="Arial" w:hAnsi="Arial"/>
        </w:rPr>
        <w:t xml:space="preserve">, con C.I. No. ___________, mayor de edad, hábil por derecho, con domicilio en la Calle _____________, No. ______ por el interdicto de obra nueva perjudicial que sigo a ________________, ante usted respetuosamente digo y pido: 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>Su autoridad, por resolución de fs. _____ a ___ conminó a la otra parte a ____________y asimismo dispuso que de no presentar la otra parte su propio presupuesto se tendría por definitivo el presentado por el Ing. ___________  . Pido se cumpla dicha providencia  y se ordena al Ing. _______________ la iniciación inmediata de los trabajos, conforme a su propuesta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1ro.-</w:t>
      </w:r>
      <w:r>
        <w:rPr>
          <w:rFonts w:cs="Arial" w:ascii="Arial" w:hAnsi="Arial"/>
        </w:rPr>
        <w:t xml:space="preserve"> Pido se inscriba la sentencia en Derechos Reales, con referencia a la casa de Plaza ______________ propia de ______________, asimismo la orden de iniciación de los trabajos con cargo a la otra parte. Se librará al efecto la ejecutorial del caso.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  <w:b/>
          <w:u w:val="single"/>
        </w:rPr>
        <w:t>Otrosí 2do.-</w:t>
      </w:r>
      <w:r>
        <w:rPr>
          <w:rFonts w:cs="Arial" w:ascii="Arial" w:hAnsi="Arial"/>
        </w:rPr>
        <w:t xml:space="preserve"> Pido se califique el honorario del profesional abogado y se ordene su pago a la otra parte, bajo conminatoria de ley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anta Cruz, ____ de _______________________ de ______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ab/>
        <w:t xml:space="preserve"> IMPETRANTE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jc w:val="both"/>
      <w:outlineLvl w:val="2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38:00Z</dcterms:created>
  <dc:creator>Clamovel</dc:creator>
  <dc:description/>
  <dc:language>en-US</dc:language>
  <cp:lastModifiedBy>Usuario</cp:lastModifiedBy>
  <dcterms:modified xsi:type="dcterms:W3CDTF">2009-06-03T11:38:00Z</dcterms:modified>
  <cp:revision>2</cp:revision>
  <dc:subject/>
  <dc:title/>
</cp:coreProperties>
</file>