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DE PARTIDO ORDINARIO_____________ EN LO CIVIL-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de se considere. Auto de relación procesal y                                                                                término de prue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, con C.I. No. ______________, mayor de edad, hábil por derecho, domiciliado en la Calle _______________ No. _____, dentro del ordinario de división y partición que sigo contra _____________ y _______________ ante usted con respet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bo referirme a las respuestas dadas a mi demanda, tanto por mi madre como también por mi hermano, quienes en sus memoriales sólo exponen como argumentos, simulaciones y mentiras; desde ya señor Juez la venta de los _____ metros cuadrados fue hecha por mis padres _____________ y mi madre ___________, conforme sale del testimonio de la partida de dicha venta y que corre en obrados; con el producto de esa venta reitero se hizo la sala del fondo, las medias aguas de la izquierda de entrada a la casa; mal puede argumentar que con el trabajo de mi hermano hubiesen hecho o construido esa habitación, si se considera que éste casi nunca trabaja, por que más bebe y anda embriagado, es más, los dineros de la venta de los ______ mts2 que dicen haber hecho al señor _______________________, el mismo que afirma que esa venta habría sido hecha a ______________ y sería de la acción y derecho ganancial de mi madre, derecho que no desconozco, pero lo que interesa a mi parte es que esa venta está hecha sin que mi madre hubiese procedido a su división y partición, circunstancia que determina sea anulada esa venta, que felizmente no está registrada en Derechos Reales ni a nombre de _______________ y mucho menos de ____________, por cuya razón no he presentado la prueba correspondiente. Con referencia a que mi madre tendría derecho en la parte ganancial, ese argumento no es correcto y menos es de aplicación en esta causa el </w:t>
      </w:r>
      <w:r>
        <w:rPr>
          <w:rFonts w:cs="Arial" w:ascii="Arial" w:hAnsi="Arial"/>
          <w:b/>
        </w:rPr>
        <w:t>Art. 1104</w:t>
      </w:r>
      <w:r>
        <w:rPr>
          <w:rFonts w:cs="Arial" w:ascii="Arial" w:hAnsi="Arial"/>
        </w:rPr>
        <w:t xml:space="preserve"> del Código Civil vigente, sino las disposiciones del Código Civil abrog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eferencia a la primera declaratoria de heredera y el pago impuesto sucesorio también anterior a la ejecutorial que ha tramitado mi madre, debo reiterar que ese es sólo un ardid de los demandados; pues mi señora madre cuando me demandó ante la señora Fiscal de Instrucción pretendiendo obligarme, a que desocupe dos pequeñas habitaciones que ocupo con mis bienes, presentó esa documentación, pero cuando comparecí y le pedí a la autoridad hiciese exhibir nuevamente esos documentos y así ordenó la autoridad, mi madre y mi hermano no volvieron a presentarse en al audiencia citada. Por que reitero que existe esa ejecutorial, porque la tramitamos mi madre y yo con el asesoramiento del abogado que me patroc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ferencia a que me habría dado un par de caravanas debo manifestar, que no fue obsequio o regalo. sir1o una venta que me hizo por ante el señor Juez de Mínim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ntía Dr. ____________________ ahora fallecido y para constancia adjunto en calidad de prueba el documento privado de esa venta de fecha ____ de _____________ de 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concluir debo reiterar que tanto mi madre como también mi hermano, tienen que presentar o responder por los muebles dejados por mi padre, por su taller que antes de su muerte fue trasladado a la Calle ____________ No. ____ a nuestra casa habiendo sido instalado en la sala o habitación del fondo.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1ro.-</w:t>
      </w:r>
      <w:r>
        <w:rPr>
          <w:rFonts w:cs="Arial" w:ascii="Arial" w:hAnsi="Arial"/>
        </w:rPr>
        <w:t xml:space="preserve"> Con referencia a la excepción planteada por el señor ___________, este debe presentar la minuta que dice fue otorgado a mi madre en su favor, no procesada, en si considero declarar nula y sin valor legal alguno: mientras tanto la excepción de impersonería planteada no será resuelta señor Jue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2do.-</w:t>
      </w:r>
      <w:r>
        <w:rPr>
          <w:rFonts w:cs="Arial" w:ascii="Arial" w:hAnsi="Arial"/>
        </w:rPr>
        <w:t xml:space="preserve"> Respetuosa le pido pronunciar el auto de la relación procesal correspondiente y se someta al juicio a prue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Justicia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BOGADO   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9:00Z</dcterms:created>
  <dc:creator>Clamovel</dc:creator>
  <dc:description/>
  <dc:language>en-US</dc:language>
  <cp:lastModifiedBy>Usuario</cp:lastModifiedBy>
  <dcterms:modified xsi:type="dcterms:W3CDTF">2009-06-03T11:39:00Z</dcterms:modified>
  <cp:revision>2</cp:revision>
  <dc:subject/>
  <dc:title/>
</cp:coreProperties>
</file>