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ÓN ORDINARIO EN LO CIVIL Y COMERCIAL DE LA CAP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ide revocatoria de proveid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,</w:t>
      </w:r>
      <w:r>
        <w:rPr>
          <w:rFonts w:cs="Arial" w:ascii="Arial" w:hAnsi="Arial"/>
        </w:rPr>
        <w:t xml:space="preserve"> con C.I. No. _________, mayor de edad, hábil por derecho, domiciliada en la Calle ______________ No. _____, en el interdicto de obra nueva perjudicial que me siguen _______________ y otros, ante usted respetuosamente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autoridad sin convencerse de los trabajos que se están realizando en el inmueble en cuestión,  aprueba la tasación pericial de fs. ____ de obrados, yendo en contra de mis intereses; soy una mujer sola, de precarios recursos económicos, sin embargo su autoridad sin sopesar esta situaciones y otras de orden técnico en los trabajos del inmueble, sin mayores previsiones dispone la aprobación de dicha tasación pericial, que está parcializada con  los intereses de la parte acto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los antecedentes puestos en su conocimiento, pido a usted se sirva percatarse de los trabajos y por los imponderables justificados, pido revocar dicho proveído de fecha de los corrientes, con alternativa de apelación para el supuesto de negativa. Asimismo, pido el plazo de ______ mes para seguir con los trabaj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Santa Cruz, ___ de _________________ de ____.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</w:t>
      </w:r>
      <w:r>
        <w:rPr>
          <w:rFonts w:cs="Arial" w:ascii="Arial" w:hAnsi="Arial"/>
          <w:b/>
          <w:lang w:val="pt-BR"/>
        </w:rPr>
        <w:t>ABOGADO          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