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A JUEZ  _________ DE</w:t>
        <w:tab/>
        <w:t>INSTRUCCIÓN ORDINARIO EN LO CIVIL Y 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do Resolución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_______,  con C.I. No. ______________, mayor de edad, hábil por derecho, estado civil _________________, de profesión ____________, con domicilio en la Calle _____________ No. _______, en representación de _______________ dentro del proceso de desalojo que sigue  a ____________________,  ante usted muy respetuosamente di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Habiendo vencido superabundamente el término probatorio, en el proceso señalado al exordio, pido a su autoridad se digne pronunciar resolución en el presente proceso al tenor del </w:t>
      </w:r>
      <w:r>
        <w:rPr>
          <w:rFonts w:cs="Arial" w:ascii="Arial" w:hAnsi="Arial"/>
          <w:b/>
        </w:rPr>
        <w:t>Art. 484</w:t>
      </w:r>
      <w:r>
        <w:rPr>
          <w:rFonts w:cs="Arial" w:ascii="Arial" w:hAnsi="Arial"/>
        </w:rPr>
        <w:t xml:space="preserve"> del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_ de _____.</w:t>
      </w:r>
    </w:p>
    <w:p>
      <w:pPr>
        <w:pStyle w:val="Normal"/>
        <w:numPr>
          <w:ilvl w:val="0"/>
          <w:numId w:val="0"/>
        </w:numPr>
        <w:spacing w:lineRule="auto" w:line="4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8:00Z</dcterms:created>
  <dc:creator>Clamovel</dc:creator>
  <dc:description/>
  <dc:language>en-US</dc:language>
  <cp:lastModifiedBy>Usuario</cp:lastModifiedBy>
  <dcterms:modified xsi:type="dcterms:W3CDTF">2009-06-03T11:28:00Z</dcterms:modified>
  <cp:revision>2</cp:revision>
  <dc:subject/>
  <dc:title/>
</cp:coreProperties>
</file>