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 DE INSTRUCCIÓN ORDINARIO EN LO CIVIL Y COMERCIAL DE LA CAPITAL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Pide Medidas previas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,</w:t>
      </w:r>
      <w:r>
        <w:rPr>
          <w:rFonts w:cs="Arial" w:ascii="Arial" w:hAnsi="Arial"/>
        </w:rPr>
        <w:t xml:space="preserve"> con C.I. No. _____________, mayor de edad, hábil por derecho, con domicilio en la Calle _______________ No. ______,  dentro del ejecutivo que sigo en contra de la señora ______________________,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Pido a su probidad, mediante oficio, se digne disponer las medidas previas al trance y remate del bien inmueble hipotecado embargado, en la forma determinada por los </w:t>
      </w:r>
      <w:r>
        <w:rPr>
          <w:rFonts w:cs="Arial" w:ascii="Arial" w:hAnsi="Arial"/>
          <w:b/>
        </w:rPr>
        <w:t>Arts. 525. 4)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b/>
        </w:rPr>
        <w:t xml:space="preserve">516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cuanto pido en estricta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 de _____.</w:t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ab/>
        <w:tab/>
        <w:tab/>
        <w:t>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