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 ________ INSTRUCTOR ORDINARIO EN LO CIVIL Y COMERCIAL DE LA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de inscripción en Derechos Reales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, con C.I. No. ________________, mayor de edad, hábil por derecho, domiciliado en la Calle _____________ No. _______, dentro del fenecido proceso voluntario de declaratoria de herederos, seguido al fallecimiento del que en vida fue mi llorada esposa _______________, respetuoso di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testimonio que adjunto, evidencia que su probidad se sirvió declararme heredero forzoso ab-intestato en todos los bienes, acciones, derechos y obligaciones dejados al fallecimiento de la que en vida fue mi llorada esposa  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 los formularios que también arrimo, se acredita haber pagado el impuesto sucesorio, en consecuencia, pido que el bien inmueble rural cuyo título también adjunto, sea inscrito a mi nombre en Derechos Reales, y para ello, ruego se sirva librar la ejecutorial correspondiente, encomendando al Sr. Juez Registrador de Derechos Reales del departamento de 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ibrada que sea la ejecutorial, pido se me devuelva en desglose la documental aparejada en calidad de prueba en fs. 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Providencias conoceré en Actuaría de su Juzg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 de ____________________ de ______.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BOGADO  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8:00Z</dcterms:created>
  <dc:creator>Clamovel</dc:creator>
  <dc:description/>
  <dc:language>en-US</dc:language>
  <cp:lastModifiedBy>Usuario</cp:lastModifiedBy>
  <dcterms:modified xsi:type="dcterms:W3CDTF">2009-06-03T11:28:00Z</dcterms:modified>
  <cp:revision>2</cp:revision>
  <dc:subject/>
  <dc:title/>
</cp:coreProperties>
</file>