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____ DE INSTRUCCIÓN ORDINARIO EN MATERIA CIVIL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de Exhorto.-  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, con C.I. No. _______________, mayor de edad, hábil por derecho, con domicilio en la Calle _____________ No. _____, dentro del juicio ejecutivo que sigo contra de ________________________, Exp. No. _____/____, código IANUS No. __________, de su digno Juzgado, ante usted con el debido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Señor Juez, siendo que dentro del presente proceso debo trabar embargo del predio rural que es de propiedad de la demandada pido a su probidad se sirva ordenar Comisión Instruida para trabar embargo sobre la mencionada propiedad que se halla ubicada a ____ Km. De la comunidad ____________, que se encuentra sobre el camino ________________________, por lo cual pido que lo solicitado sea dirigido al Señor Juez Instructor del Municipio de __________________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trosí 1ro.- </w:t>
      </w:r>
      <w:r>
        <w:rPr>
          <w:rFonts w:cs="Arial" w:ascii="Arial" w:hAnsi="Arial"/>
        </w:rPr>
        <w:t xml:space="preserve">Solicito desglose del documento base de la presente demanda, debiendo quedar en su lugar fotocopias legalizadas las cuales solicito me sean extendidas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__ de ______.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Clamovel</dc:creator>
  <dc:description/>
  <dc:language>en-US</dc:language>
  <cp:lastModifiedBy>Usuario</cp:lastModifiedBy>
  <dcterms:modified xsi:type="dcterms:W3CDTF">2009-06-03T11:28:00Z</dcterms:modified>
  <cp:revision>2</cp:revision>
  <dc:subject/>
  <dc:title/>
</cp:coreProperties>
</file>