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</w:rPr>
        <w:t xml:space="preserve">SEÑOR JUEZ ________ DE INSTRUCCIÓN </w:t>
        <w:tab/>
        <w:t>ORDINARIO EN LO CIVIL-COMERICIAL DE LA CAPITAL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/>
      </w:pPr>
      <w:r>
        <w:rPr>
          <w:rFonts w:cs="Arial" w:ascii="Arial" w:hAnsi="Arial"/>
          <w:b/>
        </w:rPr>
        <w:t>Pide complementación de confesión provocada e inspección .-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,</w:t>
      </w:r>
      <w:r>
        <w:rPr>
          <w:rFonts w:cs="Arial" w:ascii="Arial" w:hAnsi="Arial"/>
        </w:rPr>
        <w:t xml:space="preserve"> con C.I. No. ____________, mayor de edad, hábil por derecho, domiciliado en la Calle __________ No. _____, vecino de ésta ciudad, en el interdicto de recobrar la posesión seguido contra el señor ___________________, ante usted con respeto digo y pido: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Señor Juez pongo en su conocimiento, que su autoridad al providenciar nuestro memorial de ofrecimiento de prueba, sólo ha admitido la prueba literal y testifical, omitiendo lo demás, por ello respetuosamente pido a usted providenciar los puntos ____________ y _______ de dicho memorial, es decir, la confesión provocada del demandado y la inspección ocular solicitada y sea en recurso de reposición bajo alternativa de apelación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____ de 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BOGADO                                      IMPETRANTE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08"/>
        <w:ind w:left="70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8:00Z</dcterms:created>
  <dc:creator>Clamovel</dc:creator>
  <dc:description/>
  <dc:language>en-US</dc:language>
  <cp:lastModifiedBy>Usuario</cp:lastModifiedBy>
  <dcterms:modified xsi:type="dcterms:W3CDTF">2009-06-03T11:28:00Z</dcterms:modified>
  <cp:revision>2</cp:revision>
  <dc:subject/>
  <dc:title/>
</cp:coreProperties>
</file>