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____________ DE INSTRUCCIÓN ORDINARIO EN MATERIA CIVIL COMERCIAL DE LA CAPITAL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de comisión instruida y mandamiento de embargo para la Unidad Operativa de Tránsito.- 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__, con C.I. No. _______________, mayor de edad, hábil por derecho, con domicilio en la Calle _____________ No. _____, dentro del juicio ejecutivo que sigo contra de __________________________, expediente No. ___/____, Código IANUS No. _________ de su digno Juzgado, ante usted con el debido respeto expon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Señor Juez, el préstamo de dinero que fue concedido a favor del demandado, ha sido garantizada con un vehículo marca _______, con placa de circulación No. _______, con chasis No. _______, Motor No. ______, color _________, el mismo que debe ser embargado con la finalidad de hacer efectivo dicho mandamiento, solicito a su autoridad que el Mandamiento de Embargo, sea ejecutado por los policías dependientes de la Dirección Operativa de Tránsito mediante Comisión Instruida, a efecto de que se libre en respectivo mandamiento con expresa habilitación de horas y días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_ de _________________ de ______.</w:t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</w:t>
        <w:tab/>
        <w:tab/>
        <w:tab/>
        <w:tab/>
        <w:tab/>
        <w:t>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9:00Z</dcterms:created>
  <dc:creator>Clamovel</dc:creator>
  <dc:description/>
  <dc:language>en-US</dc:language>
  <cp:lastModifiedBy>Usuario</cp:lastModifiedBy>
  <dcterms:modified xsi:type="dcterms:W3CDTF">2009-06-03T11:29:00Z</dcterms:modified>
  <cp:revision>2</cp:revision>
  <dc:subject/>
  <dc:title/>
</cp:coreProperties>
</file>