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A JUEZ _____ DE INSTRUCCIÓN ORDINARI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Ofrece prueba testifica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Defiere a confesión provocada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- 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, con C.I. No. ______________, mayor de edad, hábil por derecho, con domicilio en la Calle _____________ No. _____, en representación de ____________________ dentro del proceso de desalojo que sigo contra ____________________, con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.- De conformidad al </w:t>
      </w:r>
      <w:r>
        <w:rPr>
          <w:rFonts w:cs="Arial" w:ascii="Arial" w:hAnsi="Arial"/>
          <w:b/>
        </w:rPr>
        <w:t xml:space="preserve">Art. 379 </w:t>
      </w:r>
      <w:r>
        <w:rPr>
          <w:rFonts w:cs="Arial" w:ascii="Arial" w:hAnsi="Arial"/>
        </w:rPr>
        <w:t>del Código de Procedimiento Civil, ofrezco en calidad de prueba testifical las declaraciones de las siguientes person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________________________, con C.I. No. ____________,  mayor de edad, estado civil ___________________, de ocupación _______________, domiciliado en la Calle _______________ No. 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________________________, con C.I. No. ____________,  mayor de edad, estado civil ___________________, de ocupación _______________, domiciliado en la Calle _______________ No. 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________________________, con C.I. No. ____________,  mayor de edad, estado civil ___________________, de ocupación _______________, domiciliado en la Calle _______________ No. 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________________________, con C.I. No. ____________,  mayor de edad, estado civil ___________________, de ocupación _______________, domiciliado en la Calle _______________ No. 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ueba que pido a su autoridad sea admitida con noticia de los sujetos procesales; para tal efecto se dignará señalar día y hora de audie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I.- Con la facultad conferida por el </w:t>
      </w:r>
      <w:r>
        <w:rPr>
          <w:rFonts w:cs="Arial" w:ascii="Arial" w:hAnsi="Arial"/>
          <w:b/>
        </w:rPr>
        <w:t xml:space="preserve">Art. 404 </w:t>
      </w:r>
      <w:r>
        <w:rPr>
          <w:rFonts w:cs="Arial" w:ascii="Arial" w:hAnsi="Arial"/>
        </w:rPr>
        <w:t xml:space="preserve">del Código Adjetivo de la materia, defiero a confesión provocada de la demandada Consiguientemente adjunto el interrogatorio en sobre cerrado, correspondiente a su probidad fijar día y hora de confes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El interrogatorio para mis testigos protesto presentar en audiencia a señalar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Me ratifico en la prueba documental aparejada en la dema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 xml:space="preserve">ABOGADO </w:t>
        <w:tab/>
        <w:tab/>
        <w:tab/>
        <w:t xml:space="preserve">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9:00Z</dcterms:created>
  <dc:creator>Clamovel</dc:creator>
  <dc:description/>
  <dc:language>en-US</dc:language>
  <cp:lastModifiedBy>Usuario</cp:lastModifiedBy>
  <dcterms:modified xsi:type="dcterms:W3CDTF">2009-06-03T11:29:00Z</dcterms:modified>
  <cp:revision>2</cp:revision>
  <dc:subject/>
  <dc:title/>
</cp:coreProperties>
</file>