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rece prueba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</w:rPr>
        <w:t>, con C.I. No. ___________________, domiciliado en la Calle ______________ No. ________ y ________________________ con C.I. No. ___________________, domiciliado en la Calle ___________ No. _____, mayores de edad y hábiles por derecho, dentro del proceso ejecutivo que nos sigue ____________________ con el debido respeto a su autoridad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Habiendo sido notificados con el proveído de fecha ____ de _________________ del presente año y para probar los extremos de las excepciones interpuestas por nuestra personas y de acuerdo al </w:t>
      </w:r>
      <w:r>
        <w:rPr>
          <w:rFonts w:cs="Arial" w:ascii="Arial" w:hAnsi="Arial"/>
          <w:b/>
        </w:rPr>
        <w:t>Art. 507</w:t>
      </w:r>
      <w:r>
        <w:rPr>
          <w:rFonts w:cs="Arial" w:ascii="Arial" w:hAnsi="Arial"/>
        </w:rPr>
        <w:t xml:space="preserve"> del Código de Procedimiento Civil y dentro del término ofrecemos las siguientes prueba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I.- CONFESIÓN PROVOCADA.-</w:t>
      </w:r>
      <w:r>
        <w:rPr>
          <w:rFonts w:cs="Arial" w:ascii="Arial" w:hAnsi="Arial"/>
        </w:rPr>
        <w:t xml:space="preserve"> A efectos de aclarar pagos documentados realizados por nuestras personas, llamamos a confesión provocada al ejecutante para que absuelva el interrogatorio que nos permitimos acompañar en sobre cerrado en cumplimiento de los </w:t>
      </w:r>
      <w:r>
        <w:rPr>
          <w:rFonts w:cs="Arial" w:ascii="Arial" w:hAnsi="Arial"/>
          <w:b/>
        </w:rPr>
        <w:t>Arts. 404, 412</w:t>
      </w:r>
      <w:r>
        <w:rPr>
          <w:rFonts w:cs="Arial" w:ascii="Arial" w:hAnsi="Arial"/>
        </w:rPr>
        <w:t xml:space="preserve"> del Código de Procedimiento Civil: solicitando a su probidad señalar día y hora de audiencia.</w:t>
      </w:r>
    </w:p>
    <w:p>
      <w:pPr>
        <w:pStyle w:val="Normal"/>
        <w:spacing w:lineRule="auto" w:line="4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- PRUEBA DOCUMENTAL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1.- Solicitamos a su autoridad admitir como prueba plena: El Recibo de Pago No. _____, de fecha _______ de ___________________ de ____, cursante en fs. ______ y _______ del expediente en el que consta la fecha del último pago, que prueba la Prescripción de los intereses devengados, y para reforzar su eficiencia probatoria, solicitamos además que previamente sea reconocida en sus firmas por parte del ejecutante. El </w:t>
      </w:r>
      <w:r>
        <w:rPr>
          <w:rFonts w:cs="Arial" w:ascii="Arial" w:hAnsi="Arial"/>
          <w:b/>
        </w:rPr>
        <w:t>Inc. 2) del Art. 1509</w:t>
      </w:r>
      <w:r>
        <w:rPr>
          <w:rFonts w:cs="Arial" w:ascii="Arial" w:hAnsi="Arial"/>
        </w:rPr>
        <w:t xml:space="preserve"> del Código Civil, en este sentido dispone que “Prescriben en dos anos los intereses de las cantidades que se devenguen”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2.- Para efectos de la aplicación del </w:t>
      </w:r>
      <w:r>
        <w:rPr>
          <w:rFonts w:cs="Arial" w:ascii="Arial" w:hAnsi="Arial"/>
          <w:b/>
        </w:rPr>
        <w:t>Inc. 3, del Art. 1509</w:t>
      </w:r>
      <w:r>
        <w:rPr>
          <w:rFonts w:cs="Arial" w:ascii="Arial" w:hAnsi="Arial"/>
        </w:rPr>
        <w:t xml:space="preserve">, del Código Civil por el que se dispone que: “Prescriben en dos anos, en general todo lo que debe pagarse por un ano por plazos más cortos, nos adherimos a la prueba presentada por el ejecutante cursante a fs. _________ y _________ Vlta., del expediente correspondiente al testimonio Nº. ____/____ solicitando a su probidad admitir la misma a efectos de probar la Prescripción del contrato de préstamo de fecha _____ de _________________ del ano 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III.- RECONOCIMIENTO JUDICIAL DE FIRMAS Y RÚBRICAS</w:t>
      </w:r>
      <w:r>
        <w:rPr>
          <w:rFonts w:cs="Arial" w:ascii="Arial" w:hAnsi="Arial"/>
          <w:u w:val="single"/>
        </w:rPr>
        <w:t>.-</w:t>
      </w:r>
      <w:r>
        <w:rPr>
          <w:rFonts w:cs="Arial" w:ascii="Arial" w:hAnsi="Arial"/>
        </w:rPr>
        <w:t xml:space="preserve"> A efectos de constituir como medios de prueba plena, respecto a las excepciones de pago documentado y prescripción, solicito a su autoridad que en estricta aplicación del </w:t>
      </w:r>
      <w:r>
        <w:rPr>
          <w:rFonts w:cs="Arial" w:ascii="Arial" w:hAnsi="Arial"/>
          <w:b/>
        </w:rPr>
        <w:t>Art. 319 inc. 2</w:t>
      </w:r>
      <w:r>
        <w:rPr>
          <w:rFonts w:cs="Arial" w:ascii="Arial" w:hAnsi="Arial"/>
        </w:rPr>
        <w:t xml:space="preserve"> parágrafo c) del Código de procedimiento Civil, modificado por la Ley 1760 del año de 1997, se disponga la citación de ejecutante a objeto de que reconozca su firma de los recibos de pago cursantes a fs. ______ y _____ del expediente, para lo que impetro sea con todas las formalidades de ley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 efecto del </w:t>
      </w:r>
      <w:r>
        <w:rPr>
          <w:rFonts w:cs="Arial" w:ascii="Arial" w:hAnsi="Arial"/>
          <w:b/>
        </w:rPr>
        <w:t>Art. 415</w:t>
      </w:r>
      <w:r>
        <w:rPr>
          <w:rFonts w:cs="Arial" w:ascii="Arial" w:hAnsi="Arial"/>
        </w:rPr>
        <w:t xml:space="preserve"> del Código de Procedimiento Civil adjunto a la presente, cuestionario para confesión judicial provocada en sobre cerrado sea con noticia contrar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efectos de reconocimiento de firmas por parte del ejecutante para su respectiva citación se tiene por domicilio lo descrito en el memorial de la demanda cursante a fs.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 de ____. </w:t>
      </w:r>
    </w:p>
    <w:p>
      <w:pPr>
        <w:pStyle w:val="Normal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  <w:b/>
        </w:rPr>
        <w:t>ABOGADO</w:t>
        <w:tab/>
        <w:tab/>
        <w:tab/>
        <w:t xml:space="preserve">        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Clamovel</dc:creator>
  <dc:description/>
  <dc:language>en-US</dc:language>
  <cp:lastModifiedBy>Usuario</cp:lastModifiedBy>
  <dcterms:modified xsi:type="dcterms:W3CDTF">2009-06-03T11:29:00Z</dcterms:modified>
  <cp:revision>2</cp:revision>
  <dc:subject/>
  <dc:title/>
</cp:coreProperties>
</file>