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___ DE INSTRUCCIÓN ORDINARIO EN LO CIVIL Y COMERCIAL DE LA CAPIT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rece más prueba documental y testifical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>, con C.I. No. _____________, mayor de edad, hábil por derecho, con domicilio en la Calle _____________ No._____, dentro del juicio interdicto de retener la posesión,   seguido contra ___________________, ante su autoridad con respeto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contrándose aún vigente el término probatorio, ofrezco como más prueba de cargo el plano de mi inmueble de ____________ mts2., de superficie denominado ________________, donde se encuentra la parte de terreno en el cual el demandado procedió a la destrucción de cerco de alambrado en una extensión de _____ metros, plano que merece fe por encontrarse aprobado por el Consejo del Plan Regulador de la ciudad de ___________ y que tengo a bien acompañar. Así mismo, ofrezco como mi prueba testifical la declaración del señor _______________, mayor de edad, estado civil ________, de ocupación ______________, vecino de ésta y hábil por derecho, quien será examinado con el interrogatorio que ya tengo presen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todo lo expuesto anteriormente señor Juez solicito aceptar la prueba ofrecida y que sea con noticia contr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_ de 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BOGADO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Clamovel</dc:creator>
  <dc:description/>
  <dc:language>en-US</dc:language>
  <cp:lastModifiedBy>Usuario</cp:lastModifiedBy>
  <dcterms:modified xsi:type="dcterms:W3CDTF">2009-06-03T11:29:00Z</dcterms:modified>
  <cp:revision>2</cp:revision>
  <dc:subject/>
  <dc:title/>
</cp:coreProperties>
</file>