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 DE INSTRUCCIÓN ORDINARIO EN LO CIVIL Y COMERI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evo señalamiento de audiencia para confesión provocada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, con C.I. No. ________________, mayor de edad, hábil por derecho, domiciliado en la Calle ____________ No. _____, en el interdicto de recobrar la posesión seguido contra ________________, ante usted con respeto pido y dig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Por razones que escapan a mi voluntad fue suspendida la audiencia de la mañana de hoy para la confesión provocada del demandado, es por este motivo y con la intención de proseguir con el proceso que pido a su autoridad quiera señalar nuevo día y hora para el verificativo de esta diligenci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o a su autoridad quiera ordenar que por secretaría de su despacho se me franquee fotocopias legalizadas de la declaración de testamento de fs. ____ y certificados de fs. _____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Solicito a su autoridad quiera señala día y hora para tomar la confesión provocada del demandad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__ de 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Clamovel</dc:creator>
  <dc:description/>
  <dc:language>en-US</dc:language>
  <cp:lastModifiedBy>Usuario</cp:lastModifiedBy>
  <dcterms:modified xsi:type="dcterms:W3CDTF">2009-06-03T11:29:00Z</dcterms:modified>
  <cp:revision>2</cp:revision>
  <dc:subject/>
  <dc:title/>
</cp:coreProperties>
</file>