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ORDINARIO DE TURNO EN LO CIVIL-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dicto de retener la poses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, con Cédula de Identidad No. ____________, mayor de edad, vecino de ésta, hábil por derecho, domiciliado en la Calle ___________ No. ____; presentándome ante su probidad, con respeto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testimonio de la escritura pública No. ____/____ adjuntado en calidad de prueba preconstituida evidencia los siguientes extrem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Que los esposos _______________ y ______________ eran propietarios de un lote de terreno sito en la Urbanización _____________ de esta ciudad, marcado con el lote No. _____, del Manzano “____”, con una extensión de _____ Mts2 (cláusula primer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Que la superficie de ____ mts2 fue disminuida a ______mts2 por la realización del plano de división aprobado por la H. Alcaldía Municipal, lote que fue fraccionado en dos partes: Lotea “A” con ____ mts2 y lote LB” con ____ mts2 (cláusula segund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Que el señor _______________, en representación legal de los propietarios __________________ y ________________ me da en calidad de venta real y enajenación perpetua, con todos sus usos, costumbres y servidumbres el lote marcado con la letra “A”. con una superficie de 330 mts2, mediante escritura pública No ___/___ del ___ de ____________ de ____, labrada por ante la Notaría de fe pública de la Dra. ____________________, inscrita en el Registro de Derechos Reales bajo el No. ____, fs. _____ libro ______ de propiedades del _____ de _________________ de ____ y partida No. _____ fs. ____ vlta. del libro de gravámenes. (cláusula tercer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 xml:space="preserve"> Que el terreno adquirido se encuentra ubicado en la esquina formada por las calles “___________” , en una extensión de _______ mts. y la calle _____________ , en un extensión de ______ mts. colindante con la propiedad de la señora ___________,  en un extensión de ______mts, y con la propiedad de ___________ en una extensión de _______ mts2, haciendo una extensión total de _____ mts2 (cláusula cuart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-</w:t>
      </w:r>
      <w:r>
        <w:rPr>
          <w:rFonts w:cs="Arial" w:ascii="Arial" w:hAnsi="Arial"/>
        </w:rPr>
        <w:t xml:space="preserve"> Que la compra la hice para mi hija __________________ en calidad de anticipo de legítima, con derecho de usufructo (cláusula quint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ún cuando el referido lote de terreno lo adquirí para mi hija __________________, a la fecha me encuentro en posesión del mi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terreno adquirido tiene el fondo, en la parte colindante con un muro que forma parte de mi propie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hora bien, en fecha ____ de __________________ del presente año me ausenté a la ciudad de _________________, retornando el ___ de _______________ de los corrientes, y con mucha sorpresa evidencié que el señor ______________ viene perturbando mi posesión pretendiendo realizar construcciones sobre el muro de mi propiedad en una superficie de _____ mts2 ocasionándome un perjuicio grave, hecho que motiva la presente demanda de interdicto de retener la posesión. Demanda que tiene base jurídica en los </w:t>
      </w:r>
      <w:r>
        <w:rPr>
          <w:rFonts w:cs="Arial" w:ascii="Arial" w:hAnsi="Arial"/>
          <w:b/>
        </w:rPr>
        <w:t>Arts. 592, 602, 604 y 605</w:t>
      </w:r>
      <w:r>
        <w:rPr>
          <w:rFonts w:cs="Arial" w:ascii="Arial" w:hAnsi="Arial"/>
        </w:rPr>
        <w:t xml:space="preserve"> del Código de Procedimiento Civ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 autoridad se servirá imprimirle el trámite de ley y en sentencia ampararme en la posesión del terreno, con cost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1ro.-</w:t>
      </w:r>
      <w:r>
        <w:rPr>
          <w:rFonts w:cs="Arial" w:ascii="Arial" w:hAnsi="Arial"/>
        </w:rPr>
        <w:t xml:space="preserve"> El demandado es el señor _________________, mayor de edad, de este vecindario, con domicilio en la Calle ____________ No. ____ de esta ciuda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2do.-</w:t>
      </w:r>
      <w:r>
        <w:rPr>
          <w:rFonts w:cs="Arial" w:ascii="Arial" w:hAnsi="Arial"/>
        </w:rPr>
        <w:t xml:space="preserve"> Solicito a su autoridad lanzar la respectiva prohibición de innovar con relación al propase que viene efectuando el demanda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3ero.-</w:t>
      </w:r>
      <w:r>
        <w:rPr>
          <w:rFonts w:cs="Arial" w:ascii="Arial" w:hAnsi="Arial"/>
        </w:rPr>
        <w:t xml:space="preserve"> Observando lo dispuesto por el Art. 75 de la Ley de la Abogacía el suscrito abogado patrocinante declara que en materia de honorarios profesionales. estará a lo dispuesto por el arancel Mínimo.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4to.-</w:t>
      </w:r>
      <w:r>
        <w:rPr>
          <w:rFonts w:cs="Arial" w:ascii="Arial" w:hAnsi="Arial"/>
        </w:rPr>
        <w:t xml:space="preserve"> Declaro domicilio en la Calle _____________ No. _____ la  oficina jurídica de mi Abog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 de _____________________ de ____.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</w:rPr>
        <w:t>ABOGADO     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0:00Z</dcterms:created>
  <dc:creator>Clamovel</dc:creator>
  <dc:description/>
  <dc:language>en-US</dc:language>
  <cp:lastModifiedBy>Usuario</cp:lastModifiedBy>
  <dcterms:modified xsi:type="dcterms:W3CDTF">2009-06-03T11:30:00Z</dcterms:modified>
  <cp:revision>2</cp:revision>
  <dc:subject/>
  <dc:title/>
</cp:coreProperties>
</file>