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INSTRUCTOR DE TURNO ORDINARIO EN LO CIVIL Y COMERCIAL DE LA CAP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one interdicto de adquirir la poses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es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______________________,</w:t>
      </w:r>
      <w:r>
        <w:rPr>
          <w:rFonts w:cs="Arial" w:ascii="Arial" w:hAnsi="Arial"/>
        </w:rPr>
        <w:t xml:space="preserve"> con Cédula de Identidad No. ___________, de profesión ______________, estado civil __________ mayor de edad, hábil por derecho, ante usted con el debido respeto di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la documental que acompaño en fs. _____, evidencio que soy legítimo propietario de un inmueble ubicado en la Calle: “______________” No. ____, zona “___________” de esta ciudad, adquirido a título oneroso, que se encuentra debidamente registrados en Derechos Reales del Departamento de_______________, bajo la Partida computarizada No. _______________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lo expuesto y comprobado el derecho propietario que me asiste con documentos auténticos y fehacientes; solicito a su probidad, de conformidad a lo dispuesto por los </w:t>
      </w:r>
      <w:r>
        <w:rPr>
          <w:rFonts w:cs="Arial" w:ascii="Arial" w:hAnsi="Arial"/>
          <w:b/>
        </w:rPr>
        <w:t>Arts. 596 y 597</w:t>
      </w:r>
      <w:r>
        <w:rPr>
          <w:rFonts w:cs="Arial" w:ascii="Arial" w:hAnsi="Arial"/>
        </w:rPr>
        <w:t xml:space="preserve"> del Código de Procedimiento Civil, ministrarme posesión real y corporal en la señalada heredad, para el efecto, ruego señalar día y hora de audiencia, previa notificación de la señora _________________ , con domicilio en la Calle _______________________ No. __________, a objeto de esta acción, como de los colinda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Ministrada que me sea la posesión, pido se me franquee testimonio de dicho actuado como de la demanda.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2do.</w:t>
      </w:r>
      <w:r>
        <w:rPr>
          <w:rFonts w:cs="Arial" w:ascii="Arial" w:hAnsi="Arial"/>
          <w:u w:val="single"/>
        </w:rPr>
        <w:t>-</w:t>
      </w:r>
      <w:r>
        <w:rPr>
          <w:rFonts w:cs="Arial" w:ascii="Arial" w:hAnsi="Arial"/>
        </w:rPr>
        <w:t xml:space="preserve"> Ruego se me devuelva en desglose la documental aparejada, bajo de constan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3ero.-</w:t>
      </w:r>
      <w:r>
        <w:rPr>
          <w:rFonts w:cs="Arial" w:ascii="Arial" w:hAnsi="Arial"/>
        </w:rPr>
        <w:t xml:space="preserve"> Observando lo dispuesto por el </w:t>
      </w:r>
      <w:r>
        <w:rPr>
          <w:rFonts w:cs="Arial" w:ascii="Arial" w:hAnsi="Arial"/>
          <w:b/>
        </w:rPr>
        <w:t>Art. 75</w:t>
      </w:r>
      <w:r>
        <w:rPr>
          <w:rFonts w:cs="Arial" w:ascii="Arial" w:hAnsi="Arial"/>
        </w:rPr>
        <w:t xml:space="preserve"> de la Ley de la Abogacía el suscrito abogado patrocinante declara que en materia de honorarios profesionales estará a lo dispuesto por el arancel Mínimo fijado por el Ilustre Colegio de Abogados del Distr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4to.-</w:t>
      </w:r>
      <w:r>
        <w:rPr>
          <w:rFonts w:cs="Arial" w:ascii="Arial" w:hAnsi="Arial"/>
        </w:rPr>
        <w:t xml:space="preserve"> Providencias conoceré en esta ciudad, en la Calle _________ No. _____ oficina jurídica de mi asesor juríd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nta Cruz, _____ de ____________ de ____.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ABOGADO                                        IMPETRA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0:00Z</dcterms:created>
  <dc:creator>Clamovel</dc:creator>
  <dc:description/>
  <dc:language>en-US</dc:language>
  <cp:lastModifiedBy>Usuario</cp:lastModifiedBy>
  <dcterms:modified xsi:type="dcterms:W3CDTF">2009-06-03T11:30:00Z</dcterms:modified>
  <cp:revision>2</cp:revision>
  <dc:subject/>
  <dc:title/>
</cp:coreProperties>
</file>