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SEÑOR  JUEZ  DE PARTIDO DE TURNO EN MATERIA CIVIL Y  COMERCIAL DE LA CAPITAL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INTERPONE  DEMANDA DE NULIDAD DE TÍTULOS  POR FALSEDA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1° </w:t>
      </w:r>
      <w:r>
        <w:rPr>
          <w:color w:val="000000"/>
          <w:sz w:val="24"/>
          <w:szCs w:val="24"/>
        </w:rPr>
        <w:t>Adjunta Prueb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2° </w:t>
      </w:r>
      <w:r>
        <w:rPr>
          <w:color w:val="000000"/>
          <w:sz w:val="24"/>
          <w:szCs w:val="24"/>
        </w:rPr>
        <w:t>Anotación Preventiv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3° </w:t>
      </w:r>
      <w:r>
        <w:rPr>
          <w:color w:val="000000"/>
          <w:sz w:val="24"/>
          <w:szCs w:val="24"/>
        </w:rPr>
        <w:t>Honorari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4° </w:t>
      </w:r>
      <w:r>
        <w:rPr>
          <w:color w:val="000000"/>
          <w:sz w:val="24"/>
          <w:szCs w:val="24"/>
        </w:rPr>
        <w:t>Constituye parte Civil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5° </w:t>
      </w:r>
      <w:r>
        <w:rPr>
          <w:color w:val="000000"/>
          <w:sz w:val="24"/>
          <w:szCs w:val="24"/>
        </w:rPr>
        <w:t>Domicili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________________________, con Cédula de Identidad N° _____________ , de ocupación _________________, radicada en la ciudad de ____________, con domicilio temporal en la ciudad de ________________, Bolivia y domicilio permanente en la ciudad de ______________, estado civil ____________, mayor de edad y hábil ante la ley, presentándome ante las consideraciones de su Probidad, con el debido respeto interpongo y pid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Georgia"/>
          <w:color w:val="000000"/>
          <w:kern w:val="2"/>
          <w:sz w:val="36"/>
          <w:szCs w:val="36"/>
          <w:u w:val="single"/>
        </w:rPr>
      </w:pPr>
      <w:bookmarkStart w:id="0" w:name="ANTECEDENTES"/>
      <w:bookmarkEnd w:id="0"/>
      <w:r>
        <w:rPr>
          <w:b/>
          <w:bCs/>
          <w:color w:val="000000"/>
          <w:kern w:val="2"/>
          <w:sz w:val="24"/>
          <w:u w:val="single"/>
        </w:rPr>
        <w:t>ANTECEDENTE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Sucede Sr. Juez que encontrándome ausente de Bolivia al tener mi domicilio permanente ubicado en la ciudad de _______________; en circunstancias que mi hija _______________ mediante aviso en prensa, acude buscando atención médica especializada para su niño ante un supuesto médico de renombre y con gran capacitación profesional incluso al grado de contar en su formación con supuestas maestrías. Sin embargo; acontece que de manera extraña, valiéndose de la confianza y confidencialidad profesional que debe existir entre médico y paciente, de manera  dolosa el Sr. que responde al nombre de _________________________ mediante engaño cuidadosamente calculados, logra conseguir fotocopias simples de mi bien inmueble ubicado en la U.V. _____ Zona Norte, Manzana ____, con una superficie de _____ mts2 inscrito en el registro de Derechos Reales  bajo la matrícula N° ___________________del Departamento de _________________, fotocopias con las cuales fragua su maléfico plan falsificando el Instrumento Poder signado con el N° ____/____, documento que supuestamente mi persona mediante mandato confería a mi hija un poder con todas las facultades para disponer y enajenar el bien en cuestión, siendo que mi persona nunca refirió tal pode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Es así Sr. Juez que una vez realizado el falso documento, en fecha  _____ de _________________ de ______ realiza una minuta de venta de mi casa por la irrisoria suma de Bs. ________ (Son ______________ 00/100 Bolivianos) la cual NO LLEVA ni por asomo SELLO DE ABOGADO y de manera extraña aparece firmada por una supuesta abogada de nombre  </w:t>
        <w:softHyphen/>
        <w:t>__________________  con N° de registro ________ y en la misma fecha se procede al reconocimiento de firmas por ante la Notaría N° ______ a cargo de la Dra. __________________  con esta situación  el demandado procede a realizar la inscripción y transferencia en la H. Alcaldía Municipal de Santa Cruz y posteriormente en Derechos Reales perfeccionando su propósito que tenía objetivos obscuros que demostraré mas adela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Aclaro y demuestro Sr. Juez  mediante las pruebas que tengo a bien acompañar, que mi persona a la fecha en que se realizaron los mentados y fraudulentos documentos que fueron utilizados para este ardid, no me encontraba en la República  de Bolivia y esto puede ser claramente evidenciado en las fotocopias simples que tengo a bien acompañar de mi documento pasaporte (tanto el que tiene vencimiento el ____ de ______________ del año ______ como el que renové en mi país de origen a partir de esta gestión ____ de _________ de ______) en virtud de los cuales migración de Bolivia y ______________ refieren mediante los sellos de control el ingreso y salida de cada País, que mi persona no se encontraba al momento de la realización de los documentos utilizados para la transferencia de mi bien inmueble ya que recién retorné  a Bolivia en fecha ____/_____/_____ por tanto físicamente me habría sido imposible estar en dos lugares al mismo tiempo. De allí se deduce que el Sr. ______________________, realizó la falsedad de títulos de mi propiedad valiéndose de fotocopias simples y fraguando supuestos instrumentos poder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Georgia" w:hAnsi="Georgia" w:cs="Georgia"/>
          <w:color w:val="000000"/>
          <w:sz w:val="32"/>
          <w:szCs w:val="32"/>
          <w:u w:val="single"/>
        </w:rPr>
      </w:pPr>
      <w:bookmarkStart w:id="1" w:name="FUNDAMENTO_LEGAL_Y_PETITORIO"/>
      <w:bookmarkEnd w:id="1"/>
      <w:r>
        <w:rPr>
          <w:b/>
          <w:bCs/>
          <w:color w:val="000000"/>
          <w:sz w:val="24"/>
          <w:u w:val="single"/>
        </w:rPr>
        <w:t>FUNDAMENTO LEGAL Y PETITORI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Por lo expuesto y siendo que a la fecha se encuentran vulnerados  mis Derechos Constitucionalmente protegidos y previstos por la ley 2650 en su apartado  7 inc. i) en concordancia con los Arts. 951 parágrafos I, II y III con arreglo a lo dispuesto por el Art. 1544 de la norma sustantiva civil  </w:t>
      </w:r>
      <w:r>
        <w:rPr>
          <w:b/>
          <w:bCs/>
          <w:color w:val="000000"/>
          <w:sz w:val="24"/>
          <w:szCs w:val="24"/>
        </w:rPr>
        <w:t>INTERPONGO DEMANDA DE NULIDAD POR FALSEDAD DE TITULOS y OTROS DOCUMENTOS</w:t>
      </w:r>
      <w:r>
        <w:rPr>
          <w:color w:val="000000"/>
          <w:sz w:val="24"/>
          <w:szCs w:val="24"/>
        </w:rPr>
        <w:t> contra el Sr. CARLOS ARPA CONTRERAS y en consecuencia </w:t>
      </w:r>
      <w:r>
        <w:rPr>
          <w:b/>
          <w:bCs/>
          <w:color w:val="000000"/>
          <w:sz w:val="24"/>
          <w:szCs w:val="24"/>
          <w:u w:val="single"/>
        </w:rPr>
        <w:t>PIDO SE TENGA POR DECLARADA LA DEMANDA DE</w:t>
      </w:r>
      <w:r>
        <w:rPr>
          <w:color w:val="000000"/>
          <w:sz w:val="24"/>
          <w:szCs w:val="24"/>
        </w:rPr>
        <w:t> NULIDAD y en definitiva luego de imprimirle los trámites de rigor, declare </w:t>
      </w:r>
      <w:r>
        <w:rPr>
          <w:b/>
          <w:bCs/>
          <w:color w:val="000000"/>
          <w:sz w:val="24"/>
          <w:szCs w:val="24"/>
        </w:rPr>
        <w:t>PROBADA</w:t>
      </w:r>
      <w:r>
        <w:rPr>
          <w:color w:val="000000"/>
          <w:sz w:val="24"/>
          <w:szCs w:val="24"/>
        </w:rPr>
        <w:t> la  misma, ordenando la nulidad de todos los documentos utilizados para la apropiación ilegal de mi propiedad y consecuentemente ordene, se levanten todo los embargos y anotaciones preventivas que cursan a la fecha como consecuencia de otros procesos que le siguen terceras personas  también defraudadas a Carlos Arpa por causas de orden civil.  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1° </w:t>
      </w:r>
      <w:r>
        <w:rPr>
          <w:color w:val="000000"/>
          <w:sz w:val="24"/>
          <w:szCs w:val="24"/>
        </w:rPr>
        <w:t>En calidad de prueba pre constituída adjunto y pido se tenga present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Cursante a Fs. 4 fotocopias simples de mi documento de identidad y fotocopias de mi pasaporte a efectos de comprobación de fechas.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>    </w:t>
      </w:r>
      <w:r>
        <w:rPr>
          <w:color w:val="000000"/>
          <w:sz w:val="24"/>
          <w:szCs w:val="24"/>
        </w:rPr>
        <w:t>A Fs. ____ copia debidamente legalizada de conformidad a lo previsto por el apartado 1.309 parágrafo I. del Código Civil de mi propiedad cuyo derecho a la fecha se halla vulnerado.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</w:rPr>
        <w:t>    </w:t>
      </w:r>
      <w:r>
        <w:rPr>
          <w:color w:val="000000"/>
          <w:sz w:val="24"/>
          <w:szCs w:val="24"/>
        </w:rPr>
        <w:t>A Fs. ____ copia simple del Formulario de Informaciones y Denuncias Caso N° FELCC No. ________ por el cual se evidencia la denuncia del Notario N° ____ Dr. ________________________ quien hace constar la falsedad del instrumento poder N° ____/____ utilizado para celebrar la supuesta venta de mi inmueble. 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</w:rPr>
        <w:t>    </w:t>
      </w:r>
      <w:r>
        <w:rPr>
          <w:color w:val="000000"/>
          <w:sz w:val="24"/>
          <w:szCs w:val="24"/>
        </w:rPr>
        <w:t>Fotocopia simple a Fs.______ del instrumento poder N° ____/_____ denunciado por el notario antes señalado el cual supuestamente mi persona habría otorgado a mi hija para enajenar mi inmueble, documento cuya nulidad a la fecha se encuentra en proceso pues mi persona como se demuestra en la fecha de realización no estaba en Bolivia al momento de su celebración.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</w:rPr>
        <w:t>    </w:t>
      </w:r>
      <w:r>
        <w:rPr>
          <w:color w:val="000000"/>
          <w:sz w:val="24"/>
          <w:szCs w:val="24"/>
        </w:rPr>
        <w:t>A fs._____ copia  de la Certificación del Consejo de la Judicatura que refleja que la emisión de la Carátula Notarial _________ fue vendida a la Notaría N° ____ y no así  a la Notaría N° ____ como refleja el instrumento ____/_____ la misma que además certifica que el Formulario Notarial N° _________ que forma el protocolo no fue vendido en este Distrito judici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2°</w:t>
      </w:r>
      <w:r>
        <w:rPr>
          <w:color w:val="000000"/>
          <w:sz w:val="24"/>
          <w:szCs w:val="24"/>
        </w:rPr>
        <w:t> Sr. Juez a efectos de precautelar que sigan apareciendo mayores anotaciones o mandamientos de embargo sobre mi propiedad tomando en cuenta que a la fecha tengo identificados 5 procesos de orden ejecutivo y coactivo que se ventilan en diferentes juzgados contra Carlos Arpa los mismos que apuntan a mi inmueble, de los cuales uno de orden ejecutivo ya realizó embargo sobre mi propiedad; por ello al tenor de lo prescrito por los Arts. 156 inc.1),  157, del Código de Procedimiento Civil, concordante con el Art. 1.552 del Código Civil, respetuosa solicito a su Probidad se sirva  ORDENAR Anotación Preventiva sobre Juicio de Nulidad  y </w:t>
      </w:r>
      <w:r>
        <w:rPr>
          <w:b/>
          <w:bCs/>
          <w:color w:val="000000"/>
          <w:sz w:val="24"/>
          <w:szCs w:val="24"/>
        </w:rPr>
        <w:t>PROHIBICIÓN DE INNOVAR</w:t>
      </w:r>
      <w:r>
        <w:rPr>
          <w:color w:val="000000"/>
          <w:sz w:val="24"/>
          <w:szCs w:val="24"/>
        </w:rPr>
        <w:t> ya que he tenido conocimiento que el demandado viene realizando trámites para enajenar mi propiedad a favor de un tercero.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3.-</w:t>
      </w:r>
      <w:r>
        <w:rPr>
          <w:color w:val="000000"/>
          <w:sz w:val="24"/>
          <w:szCs w:val="24"/>
        </w:rPr>
        <w:t> De conformidad con el Art. 75 de la Ley de la Abogacía, en cuanto a honorarios profesionales, el suscrito abogado, estará a lo dispuesto por el arancel mínimo del Colegio del rubr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Otrosí 4°</w:t>
      </w:r>
      <w:r>
        <w:rPr>
          <w:color w:val="000000"/>
          <w:sz w:val="24"/>
          <w:szCs w:val="24"/>
        </w:rPr>
        <w:t>.- De conformidad a lo previsto por el Art. 984 del Código Civil me constituyo en parte civi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rosí 5°.-</w:t>
      </w:r>
      <w:r>
        <w:rPr>
          <w:color w:val="000000"/>
          <w:sz w:val="24"/>
          <w:szCs w:val="24"/>
        </w:rPr>
        <w:t xml:space="preserve"> Constituyo domicilio procesal en el estudio jurídico de mi abogado patrocinante sito en la Calle __________ No. _____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á Justi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a Cruz, ____ de _______________ de 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Fdo. Abogado Impetrante</w:t>
      </w:r>
    </w:p>
    <w:sectPr>
      <w:type w:val="nextPage"/>
      <w:pgSz w:w="12240" w:h="2016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0:00Z</dcterms:created>
  <dc:creator>Clamovel</dc:creator>
  <dc:description/>
  <dc:language>en-US</dc:language>
  <cp:lastModifiedBy>Usuario</cp:lastModifiedBy>
  <dcterms:modified xsi:type="dcterms:W3CDTF">2009-06-03T11:30:00Z</dcterms:modified>
  <cp:revision>2</cp:revision>
  <dc:subject/>
  <dc:title/>
</cp:coreProperties>
</file>