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_____________ INSTRUCTOR DE TURNO EN LO CIVIL Y 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dicto de retener la poses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, con C.I. No. _________________, mayor de edad, hábil por derecho, con domicilio en la Calle _____________ No. _____, hábil por derecho; presentándome ante su probidad, con respeto expongo y pi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a escritura pública que tengo a bien acompañar y que cuenta con el valor probatorio asignado por el </w:t>
      </w:r>
      <w:r>
        <w:rPr>
          <w:rFonts w:cs="Arial" w:ascii="Arial" w:hAnsi="Arial"/>
          <w:b/>
        </w:rPr>
        <w:t>Art. 1287</w:t>
      </w:r>
      <w:r>
        <w:rPr>
          <w:rFonts w:cs="Arial" w:ascii="Arial" w:hAnsi="Arial"/>
        </w:rPr>
        <w:t xml:space="preserve"> del Código Civil y </w:t>
      </w:r>
      <w:r>
        <w:rPr>
          <w:rFonts w:cs="Arial" w:ascii="Arial" w:hAnsi="Arial"/>
          <w:b/>
        </w:rPr>
        <w:t>Art. 400</w:t>
      </w:r>
      <w:r>
        <w:rPr>
          <w:rFonts w:cs="Arial" w:ascii="Arial" w:hAnsi="Arial"/>
        </w:rPr>
        <w:t xml:space="preserve"> de su Procedimiento, ameritan en legal forma, que soy propietario único y exclusivo de un lote de terreno ubicado en la Calle _____________ No. ____, de esta ciudad, adquirida de su propietario el señor _____________, en fecha ____ de ________________ de _____ y registrada en Derechos Reales a fs. ____ de fecha ____ de ______________ de ____, en cuya posesión me encuentro actualmente, colindando hacia el Norte con el lote de terreno de mi vecino señor ____________ , quien pretende avanzar hacia mi propieda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tentando actos materiales de hecho, perturbando desde hace _____ meses, mi tranquila posesión, con el pretexto de levantar una pared divisoria, por lo que ha procedido a cavar zanjas en mi propiedad, sin escuchar mis reclamos y mi franca oposición a tales trabaj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o estos hechos no pueden continuar y encontrándome dentro del ____ año del interdicto a que refiere el </w:t>
      </w:r>
      <w:r>
        <w:rPr>
          <w:rFonts w:cs="Arial" w:ascii="Arial" w:hAnsi="Arial"/>
          <w:b/>
        </w:rPr>
        <w:t>Art. 592</w:t>
      </w:r>
      <w:r>
        <w:rPr>
          <w:rFonts w:cs="Arial" w:ascii="Arial" w:hAnsi="Arial"/>
        </w:rPr>
        <w:t xml:space="preserve"> del Código de Procedimiento Civil y al amparo de los </w:t>
      </w:r>
      <w:r>
        <w:rPr>
          <w:rFonts w:cs="Arial" w:ascii="Arial" w:hAnsi="Arial"/>
          <w:b/>
        </w:rPr>
        <w:t>Arts. 602</w:t>
      </w:r>
      <w:r>
        <w:rPr>
          <w:rFonts w:cs="Arial" w:ascii="Arial" w:hAnsi="Arial"/>
        </w:rPr>
        <w:t xml:space="preserve"> y siguientes del mismo cuerpo de leyes, interpongo la presente acción, pidiendo a su autoridad, se sirva imprimir el trámite respectivo y en sentencia declararla probada, restituyéndome la porción que reclamo, con cos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 vecino señor _______________ quien tiene por domicilio en la Calle _____________s/n, de esta ciudad, al lado del lote mío, quien es mayor de edad y hábil por derecho, de ocupación 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calidad de prueba preconstituida aparejo la documentación que acredita mi derecho propietario que pido sea acept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servando lo dispuesto por el </w:t>
      </w:r>
      <w:r>
        <w:rPr>
          <w:rFonts w:cs="Arial" w:ascii="Arial" w:hAnsi="Arial"/>
          <w:b/>
        </w:rPr>
        <w:t xml:space="preserve">Art. 75 </w:t>
      </w:r>
      <w:r>
        <w:rPr>
          <w:rFonts w:cs="Arial" w:ascii="Arial" w:hAnsi="Arial"/>
        </w:rPr>
        <w:t>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conocer providencias señalo domicilio legal esta ciudad en la Calle ___________________  No. _____, oficina Jurídica del Abogado que </w:t>
      </w:r>
      <w:r>
        <w:rPr>
          <w:rFonts w:cs="Arial" w:ascii="Arial" w:hAnsi="Arial"/>
          <w:lang w:val="pt-BR"/>
        </w:rPr>
        <w:t xml:space="preserve">suscrib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anta Cruz, ____ de __________________ de _____.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</w:t>
      </w:r>
      <w:r>
        <w:rPr>
          <w:rFonts w:cs="Arial" w:ascii="Arial" w:hAnsi="Arial"/>
          <w:b/>
          <w:lang w:val="pt-BR"/>
        </w:rPr>
        <w:t>ABOGADO                                            IMPETRA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1:00Z</dcterms:created>
  <dc:creator>Clamovel</dc:creator>
  <dc:description/>
  <dc:language>en-US</dc:language>
  <cp:lastModifiedBy>Usuario</cp:lastModifiedBy>
  <dcterms:modified xsi:type="dcterms:W3CDTF">2009-06-03T11:31:00Z</dcterms:modified>
  <cp:revision>2</cp:revision>
  <dc:subject/>
  <dc:title/>
</cp:coreProperties>
</file>