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ÑOR JUEZ INSTRUCTOR DE TURNO ORDINARIO EN LO CIVIL-COMERCIAL DE LA CAPIT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dicto de recobrar la posesión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osíes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, con C.I. No. ______________, mayor de edad, viuda de ocupación ____________ y ______________________, con C.I. No. _________________, y _____________________ con C.I. No. ________, mayores de edad respectivamente, de ocupación _____________, todos naturales de ___________, hábiles en derecho ante usted con respeto decimos y pedimos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r derecho sucesorio ocupamos desde hace muchos años, en forma pacífica y en lo pro-indiviso, el terreno denominado “_____________”, en la expropiedad “____________”, ubicada en el cantón de __________________,  provincia ____________ de este departamen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hora bien, sucede señor Juez que el día ______ de ___________ del año en curso, desde tempranas horas de la mañana, el señor ____________, cuñado y ahijado de matrimonio de la primera y tío de los demás, se ha dado a la tarea de sembrar _________ en una fracción de nuestro reducido terreno en la parte que colinda con contigua a otras 2 fracciones que con anterioridad ya nos arrebató, cometiendo de esta manera un verdadero despojo, en razón a que lo ha hecho sin aviso, sin autorización y menos consentimiento nuest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on este antecedente, al amparo del </w:t>
      </w:r>
      <w:r>
        <w:rPr>
          <w:rFonts w:cs="Arial" w:ascii="Arial" w:hAnsi="Arial"/>
          <w:b/>
        </w:rPr>
        <w:t>Art. 607</w:t>
      </w:r>
      <w:r>
        <w:rPr>
          <w:rFonts w:cs="Arial" w:ascii="Arial" w:hAnsi="Arial"/>
        </w:rPr>
        <w:t xml:space="preserve"> del Código de Procedimiento Civil, demandamos por ante su autoridad Interdicto de Recobrar la Posesión, contra del nombrado señor _________________ para que previo los trámites de ley pronuncie sentencia declarando Probada la demanda y ordenando la inmediata restitución de la fracción de terreno despojado, con apercibimiento de lanzamiento y el pago de costas, daños y perjuicios, más remisión de testimonio al Ministerio Públic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ejamos presente que posteriormente demandaremos reivindicación de las dos fracciones anteriormente despojadas, así como la devolución de ___ árboles de ______________ dispuestos arbitralment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Otrosí 1ro.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l demandado es mayor de edad, estado civil ___________, de ocupación _________________, vecino de ______________ con domicilio en la Calle ___________ No. _____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Otrosí 2do.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mo prueba preconstituida, acompañamos: testimonio franqueado por el Sr. Juez Registrador de Derechos Reales del Departamento; testimonios de declaratoria de herederos, plano y copia en el cual para su mejor visualización pintamos de color café la fracción ahora despojada y de color amarillo las dos fracciones anteriormente usurpada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Otrosí 3ro.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bservando lo dispuesto por el </w:t>
      </w:r>
      <w:r>
        <w:rPr>
          <w:rFonts w:cs="Arial" w:ascii="Arial" w:hAnsi="Arial"/>
          <w:b/>
        </w:rPr>
        <w:t>Art. 75</w:t>
      </w:r>
      <w:r>
        <w:rPr>
          <w:rFonts w:cs="Arial" w:ascii="Arial" w:hAnsi="Arial"/>
        </w:rPr>
        <w:t xml:space="preserve"> de la Ley de la Abogacía el suscrito abogado patrocinante declara que en materia de honorarios profesionales estará a lo dispuesto por el arancel Mínimo fijado por el Ilustre Colegio de Abogados del Distri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Otrosí 4to.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eñalo como domicilio procesal la oficina jurídica de mi abogado en la Calle ___________ No. _____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á Justi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nta Cruz, ____ de _____________________ de 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lang w:val="pt-BR"/>
        </w:rPr>
        <w:t xml:space="preserve">                    </w:t>
      </w:r>
      <w:r>
        <w:rPr>
          <w:rFonts w:cs="Arial" w:ascii="Arial" w:hAnsi="Arial"/>
          <w:b/>
          <w:lang w:val="pt-BR"/>
        </w:rPr>
        <w:t>ABOGADO                                              IMPETR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31:00Z</dcterms:created>
  <dc:creator>Clamovel</dc:creator>
  <dc:description/>
  <dc:language>en-US</dc:language>
  <cp:lastModifiedBy>Usuario</cp:lastModifiedBy>
  <dcterms:modified xsi:type="dcterms:W3CDTF">2009-06-03T11:31:00Z</dcterms:modified>
  <cp:revision>2</cp:revision>
  <dc:subject/>
  <dc:title/>
</cp:coreProperties>
</file>