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INSTRUCTOR DE TURNO EN LO CIVIL Y COMERCIAL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dicto de adquirir la poses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</w:t>
      </w:r>
      <w:r>
        <w:rPr>
          <w:rFonts w:cs="Arial" w:ascii="Arial" w:hAnsi="Arial"/>
        </w:rPr>
        <w:t>, con Cédula de Identidad No. ___________, de profesión __________________, estado civil ___________ mayor de edad y hábil por derecho, con domicilio en la Calle ______________ No. _______, ante usted, con el debido respeto di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la documentación que me permito acompañar, se evidencia que conjuntamente mi esposa ______________, somos únicos y legítimos propietarios de un bien inmueble sito en la urbanización “_______________.”, de esta ciudad, en la Calle ___________ No. ____, legalmente adquirido de su anterior propietario, señor ____________,  inscrito en Derechos Reales a fs. _____ No. ____ del Libro _____ de propiedades de la Capital de fecha ____ de _______ de ____ documentos que merecen la fe probatoria que les asigna los </w:t>
      </w:r>
      <w:r>
        <w:rPr>
          <w:rFonts w:cs="Arial" w:ascii="Arial" w:hAnsi="Arial"/>
          <w:b/>
        </w:rPr>
        <w:t xml:space="preserve">Arts. 1296 </w:t>
      </w:r>
      <w:r>
        <w:rPr>
          <w:rFonts w:cs="Arial" w:ascii="Arial" w:hAnsi="Arial"/>
        </w:rPr>
        <w:t xml:space="preserve">del Código Civil y </w:t>
      </w:r>
      <w:r>
        <w:rPr>
          <w:rFonts w:cs="Arial" w:ascii="Arial" w:hAnsi="Arial"/>
          <w:b/>
        </w:rPr>
        <w:t>399</w:t>
      </w:r>
      <w:r>
        <w:rPr>
          <w:rFonts w:cs="Arial" w:ascii="Arial" w:hAnsi="Arial"/>
        </w:rPr>
        <w:t xml:space="preserve"> de su Procedimi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obre la base de los antecedentes anteriores y con la facultad que otorgan los </w:t>
      </w:r>
      <w:r>
        <w:rPr>
          <w:rFonts w:cs="Arial" w:ascii="Arial" w:hAnsi="Arial"/>
          <w:b/>
        </w:rPr>
        <w:t>Arts. 592, 596</w:t>
      </w:r>
      <w:r>
        <w:rPr>
          <w:rFonts w:cs="Arial" w:ascii="Arial" w:hAnsi="Arial"/>
        </w:rPr>
        <w:t xml:space="preserve"> y siguientes del Código de Procedimiento Civil, requiere ante su digna autoridad, solicitando que se me ministre posesión real, civil y corporal del mencionado inmueble, para lo que su autoridad se servirá fijar día y hora de audiencia para el verificativo de la misma, con noticia del vendedor, vecinos y colindant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 calidad de prueba preconstituida me permito acompañar el título de propiedad correspondi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bservando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 el suscrito abogado patrocinante declara que en materia de honorarios profesionales estará a lo dispuesto por el arancel Mínimo fijado por el Ilustre Colegio de Abogados del Distr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conocer providencias señalo domicilio legal esta ciudad en la calle _____________ No.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 de ____________________ de 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BOGADO        </w:t>
        <w:tab/>
        <w:tab/>
        <w:t xml:space="preserve">                           IMPET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1:00Z</dcterms:created>
  <dc:creator>Clamovel</dc:creator>
  <dc:description/>
  <dc:language>en-US</dc:language>
  <cp:lastModifiedBy>Usuario</cp:lastModifiedBy>
  <dcterms:modified xsi:type="dcterms:W3CDTF">2009-06-03T11:31:00Z</dcterms:modified>
  <cp:revision>2</cp:revision>
  <dc:subject/>
  <dc:title/>
</cp:coreProperties>
</file>