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INSTRUCTOR ORDINARIO DE TURNO EN LO CIVIL Y 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ura juicio de desaloj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 con C.I. No. ______________, mayor de edad, hábil por derecho con domicilio en la Calle ____________ No. _____, de profesión ________, estado civil ______________, presentándome ante su digna autoridad con todo respeto,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forme el documento que a fs. _____ aparejo, se demuestra que con el señor  _______________, suscribimos un contrato de alquiler de vivienda, quien ocupa mi casa sito en Calle ________________________ No. _____ en calidad de inquilino desde el año ____.  No obstante mis continuas insinuaciones para la cancelación de los alquileres, se niega hacerlo, por cuyo concepto me adeuda la suma de __________Bs. (Son _____________ 00/100 Bolivianos)  por concepto de ________ meses devengados, a cuyo efecto también acompaño el talonario respectivo con la última firma de pago, que pido me sea devuelta una vez admitida esta ac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otra parte, preciso con urgencia la desocupación de la casa para habitarla con mi familia que recientemente ha llegado de la República de la _________________ y que es numerosa, la misma que actualmente se encuentra alojada en el hotel _________________ cual demuestro por el documento adjunto, hecho este que me significa una fuerte erogación que no se justifica,  pues diariamente debo cancelar la suma de Bs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.Esta situación es injusta, especialmente si se considera que siendo propietario de una casa, tengo  cancelar  hospedajes para poder dar una vivienda a mi fam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.- PETITORIO.-</w:t>
      </w:r>
      <w:r>
        <w:rPr>
          <w:rFonts w:cs="Arial" w:ascii="Arial" w:hAnsi="Arial"/>
        </w:rPr>
        <w:t xml:space="preserve"> Por lo expuesto, demando ante su digna autoridad la desocupación de mi casa, sito en la Calle ____________________________________ No. _______ de esta ciudad, dirigiendo mi acción contra mi referido inquilino ____________________________, fundando mi pretensión en la previsión contenida en el </w:t>
      </w:r>
      <w:r>
        <w:rPr>
          <w:rFonts w:cs="Arial" w:ascii="Arial" w:hAnsi="Arial"/>
          <w:b/>
        </w:rPr>
        <w:t>Art. 623, 1) y 2)</w:t>
      </w:r>
      <w:r>
        <w:rPr>
          <w:rFonts w:cs="Arial" w:ascii="Arial" w:hAnsi="Arial"/>
        </w:rPr>
        <w:t xml:space="preserve"> del Código de Procedimiento Civil, pidiendo su admisión previos los trámites de ley se sirva declararla probada y haber lugar al desalojo bajo prevención de lanzamiento a que refieren los </w:t>
      </w:r>
      <w:r>
        <w:rPr>
          <w:rFonts w:cs="Arial" w:ascii="Arial" w:hAnsi="Arial"/>
          <w:b/>
        </w:rPr>
        <w:t xml:space="preserve">Arts. 635 y 636 </w:t>
      </w:r>
      <w:r>
        <w:rPr>
          <w:rFonts w:cs="Arial" w:ascii="Arial" w:hAnsi="Arial"/>
        </w:rPr>
        <w:t xml:space="preserve">del mismo cuerpo legal.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n calidad de prueba preconstituida acompaño la documentación de fs. ______ a _____, que pido aceptarl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compaño también el talonario fiscal de recibos de pago que pido me sean desglosados, debiendo quedar fotocopias del mismo con relación al último pago firmado por mi inquil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, estará a lo dispuesto por el arancel Mínimo, fijado por el Ilustre Colegio de Abogados del Dist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El demandado es mayor de edad, con domicilio en la Calle ____________ No.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BOGADO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1:00Z</dcterms:created>
  <dc:creator>Clamovel</dc:creator>
  <dc:description/>
  <dc:language>en-US</dc:language>
  <cp:lastModifiedBy>Usuario</cp:lastModifiedBy>
  <dcterms:modified xsi:type="dcterms:W3CDTF">2009-06-03T11:31:00Z</dcterms:modified>
  <cp:revision>2</cp:revision>
  <dc:subject/>
  <dc:title/>
</cp:coreProperties>
</file>