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 DE INSTRUCCIÓN ORDINARIO EN LO CIVIL Y 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forma sobre segunda publicación.-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, con C.I. No. _____________, mayor de edad, hábil por derecho, con domicilio en la Calle ______________ No. ______, dentro del coactivo seguido en contra de ___________;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Dando cumplimiento al Auto No. ___/___ emitido por su probo juzgado, se procedió a la publicación del aviso público para la segunda audiencia de remat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de propiedad de la coactivada ___________ en el órgano de prensa _______________, a nivel nacional, el día ____ de ________________ del presente añ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ispóngase trasladar los recaudos de ley a la Sra. Notaria de Fe Pública Dra. ________________. </w:t>
        <w:tab/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junto a fs. ______ Factura de Publicación, a fs. _____ el Contrato de Publicidad y a fs. la publicación respectiv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Hago conocer a su probidad la incorporación de un segundo  abogado, el Lic. ________________ que es parte de la Asesoría "______________ " quien también podrá impulsar el proceso que llevo adelant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 de 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08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1:00Z</dcterms:created>
  <dc:creator>Clamovel</dc:creator>
  <dc:description/>
  <dc:language>en-US</dc:language>
  <cp:lastModifiedBy>Usuario</cp:lastModifiedBy>
  <dcterms:modified xsi:type="dcterms:W3CDTF">2009-06-03T11:31:00Z</dcterms:modified>
  <cp:revision>2</cp:revision>
  <dc:subject/>
  <dc:title/>
</cp:coreProperties>
</file>