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_ INSTRUCCIÓN ORDINARIO EN LO CIVIL Y COMERCIAL DE LA CAPITAL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Informa sobre Publicación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____,</w:t>
      </w:r>
      <w:r>
        <w:rPr>
          <w:rFonts w:cs="Arial" w:ascii="Arial" w:hAnsi="Arial"/>
        </w:rPr>
        <w:t xml:space="preserve"> con C.I. No. _______________, mayor de edad, hábil por derecho, con domicilio en la Calle ____________ No. ______,  dentro del coactivo seguido en contra de _____________,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Dando cumplimiento al Auto No. ____/___ emitido por su probo juzgado, se procedió a la publicación del aviso público de remate de ___________, de propiedad de la coactivada ____________________, en el órgano de prensa _________ de circulación a nivel nacional, los días ____ y _____ del mes de ___________ del presente añ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óngase trasladar los recaudos de ley a la Sra. Notaria de Fe Pública Dra. __________________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djunto a fs. ___ la Factura de Publicación, a fs. ____ el Contrato de Publicidad y a fs. ____ y las publicaciones respectiva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1:00Z</dcterms:created>
  <dc:creator>Clamovel</dc:creator>
  <dc:description/>
  <dc:language>en-US</dc:language>
  <cp:lastModifiedBy>Usuario</cp:lastModifiedBy>
  <dcterms:modified xsi:type="dcterms:W3CDTF">2009-06-03T11:31:00Z</dcterms:modified>
  <cp:revision>2</cp:revision>
  <dc:subject/>
  <dc:title/>
</cp:coreProperties>
</file>