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EÑOR JUEZ __________ DE PARTIDO ORDINARIO EN LO CIVIL  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CIAL DE LA CAP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undamenta rendición de cuenta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>, con C.I. No. _____________, mayor de edad, hábil por derecho, domiciliado en la Calle ____________ No. ________, vecino de ésta ciudad,  en el juicio ordinario de Rendición de cuentas contra el señor _______________________ ante usted respetuosamente di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cumple fundamentar señor Juez que la redición de cuentas que pido a __________________,  por haber sido mi socio, haber recibido luego la cantidad de enseres, muebles y otros para la instalación de mi negocio ____________________ que funcionaba en la calle _______________ No. _____ de la ciudad de __________________,  habiendo recibido dineros, muebles y valores que se destacan en las nóminas de bienes entregados . El señor </w:t>
        <w:softHyphen/>
        <w:t xml:space="preserve"> ______________, está obligado a rendir cuentas de los ingresos, egresos  existencia de bienes, etc., por tanto esa es la fundamentación de la demanda para que responda ___________________, quien desde el ingreso a mi negocio como administrador,  no ha rendido cuentas hasta la fecha al suscrito jefe y responsable del negocio __________________ en la oficina ubicada en la Calle _________________ No.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pido se conmine a __________________________ para que rinda cuentas sobre: ingresos, egresos y existencia de bienes y su paradero actu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ABOGADO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2:00Z</dcterms:created>
  <dc:creator>Clamovel</dc:creator>
  <dc:description/>
  <dc:language>en-US</dc:language>
  <cp:lastModifiedBy>Usuario</cp:lastModifiedBy>
  <dcterms:modified xsi:type="dcterms:W3CDTF">2009-06-03T11:32:00Z</dcterms:modified>
  <cp:revision>2</cp:revision>
  <dc:subject/>
  <dc:title/>
</cp:coreProperties>
</file>