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DE INSTRUCCION ORDINARIO EN LO CIVIL Y COMERCIAL DE LA CAPITAL</w:t>
      </w:r>
    </w:p>
    <w:p>
      <w:pPr>
        <w:pStyle w:val="Normal"/>
        <w:spacing w:lineRule="auto" w:line="360"/>
        <w:jc w:val="both"/>
        <w:rPr>
          <w:rFonts w:ascii="Arial" w:hAnsi="Arial" w:cs="Arial"/>
          <w:b/>
          <w:b/>
        </w:rPr>
      </w:pPr>
      <w:r>
        <w:rPr>
          <w:rFonts w:cs="Arial" w:ascii="Arial" w:hAnsi="Arial"/>
          <w:b/>
        </w:rPr>
        <w:t>Formula oposición.-</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b/>
        </w:rPr>
        <w:t>________________,</w:t>
      </w:r>
      <w:r>
        <w:rPr>
          <w:rFonts w:cs="Arial" w:ascii="Arial" w:hAnsi="Arial"/>
        </w:rPr>
        <w:t xml:space="preserve"> con C.I. No. __________________,  estado civil ___________,  de ocupación ____________, mayor de edad, hábil por derecho y domiciliado en la Calle _____________ No. _____, ante usted con todo respeto digo y pido:</w:t>
      </w:r>
    </w:p>
    <w:p>
      <w:pPr>
        <w:pStyle w:val="Normal"/>
        <w:spacing w:lineRule="auto" w:line="360"/>
        <w:jc w:val="both"/>
        <w:rPr/>
      </w:pPr>
      <w:r>
        <w:rPr>
          <w:rFonts w:cs="Arial" w:ascii="Arial" w:hAnsi="Arial"/>
        </w:rPr>
        <w:t xml:space="preserve">He sido notificado con un memorial de demanda posesoria interpuesta por _____________________, habiendo señalado para dicho acto judicial el día de mañana, a horas ________ . Ante esta situación, hago conocer que soy  yo el dueño originario de ese predio, el mismo que alega el impetrante haber adquirido. En cierta  oportunidad me comprometí  a  transferir a mis sobrinos políticos, sobrinos de mi difunta esposa, un lote de terreno de la extensión de ______ Mts2, hago  notar que en ningún momento celebré contrato de transferencia con __________________, como quiere hacer creer el demandante y mucho menos pudo haberlo hecho  mi esposa quien por fecha de la supuesta transferencia se encontraba próxima a la muerte.  Al haber sido víctima de una  enfermedad llamada  embolia, la misma no estaba en la plenitud de sus facultades físicas, menos mentales para celebrar cualquier acto jurídico. Por lo expuesto califico  las escrituras  adjuntas por el demandante como fraudulentas, apócrifas e ilegales. Contra las mismas me reservo el derecho de instaurar el juicio ordinario que corresponda y  mientras tanto yo formulo </w:t>
      </w:r>
      <w:r>
        <w:rPr>
          <w:rFonts w:cs="Arial" w:ascii="Arial" w:hAnsi="Arial"/>
          <w:b/>
        </w:rPr>
        <w:t>Oposición</w:t>
      </w:r>
      <w:r>
        <w:rPr>
          <w:rFonts w:cs="Arial" w:ascii="Arial" w:hAnsi="Arial"/>
        </w:rPr>
        <w:t xml:space="preserve"> a dicha posesión impetrada por ___________________ hasta tanto y cuanto se desentrañe lo que afirmo y pido quede en suspenso definitivo el acto posesorio señalado; con la protesta de probar lo que afirmo y en ejecución de autos declarar improbada la demanda posesoria y probada mi oposición, con las condenaciones de Ley.</w:t>
      </w:r>
    </w:p>
    <w:p>
      <w:pPr>
        <w:pStyle w:val="Normal"/>
        <w:spacing w:lineRule="auto" w:line="360"/>
        <w:jc w:val="both"/>
        <w:rPr/>
      </w:pPr>
      <w:r>
        <w:rPr>
          <w:rFonts w:cs="Arial" w:ascii="Arial" w:hAnsi="Arial"/>
          <w:b/>
          <w:u w:val="single"/>
        </w:rPr>
        <w:t>Otrosí 1ro.-</w:t>
      </w:r>
      <w:r>
        <w:rPr>
          <w:rFonts w:cs="Arial" w:ascii="Arial" w:hAnsi="Arial"/>
        </w:rPr>
        <w:t xml:space="preserve"> Señalo como domicilio procesal la Calle ________________ No. ____ oficina jurídica de mi asesor legal.</w:t>
      </w:r>
    </w:p>
    <w:p>
      <w:pPr>
        <w:pStyle w:val="Normal"/>
        <w:spacing w:lineRule="auto" w:line="360"/>
        <w:jc w:val="both"/>
        <w:rPr/>
      </w:pPr>
      <w:r>
        <w:rPr>
          <w:rFonts w:cs="Arial" w:ascii="Arial" w:hAnsi="Arial"/>
          <w:b/>
          <w:u w:val="single"/>
        </w:rPr>
        <w:t>Otrosí 2d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Santa Cruz, ___ de ____________________ de 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9:00Z</dcterms:created>
  <dc:creator>Clamovel</dc:creator>
  <dc:description/>
  <dc:language>en-US</dc:language>
  <cp:lastModifiedBy>Usuario</cp:lastModifiedBy>
  <dcterms:modified xsi:type="dcterms:W3CDTF">2009-06-03T11:19:00Z</dcterms:modified>
  <cp:revision>2</cp:revision>
  <dc:subject/>
  <dc:title/>
</cp:coreProperties>
</file>