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A JUEZ _______ DE INSTRUCCIÓN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apelación, expresando agravio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, con C.I. No. _______________, mayor de edad, hábil por derecho, con domicilio en la Calle _______________ No. ____, dentro del proceso de desalojo que me sigue _______________ por ________________, ante usted muy respetuos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l término fijado por el </w:t>
      </w:r>
      <w:r>
        <w:rPr>
          <w:rFonts w:cs="Arial" w:ascii="Arial" w:hAnsi="Arial"/>
          <w:b/>
        </w:rPr>
        <w:t>Art. 220 Inc. 1)</w:t>
      </w:r>
      <w:r>
        <w:rPr>
          <w:rFonts w:cs="Arial" w:ascii="Arial" w:hAnsi="Arial"/>
        </w:rPr>
        <w:t xml:space="preserve"> del Pdto. Civil y con la exigencia del </w:t>
      </w:r>
      <w:r>
        <w:rPr>
          <w:rFonts w:cs="Arial" w:ascii="Arial" w:hAnsi="Arial"/>
          <w:b/>
        </w:rPr>
        <w:t>Art. 227</w:t>
      </w:r>
      <w:r>
        <w:rPr>
          <w:rFonts w:cs="Arial" w:ascii="Arial" w:hAnsi="Arial"/>
        </w:rPr>
        <w:t xml:space="preserve"> del mismo cuerpo de leyes tengo a bien formular apelación contra la sentencia de fecha ______ de _________________ de _____ con los siguientes funda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No se ha probado ninguna relación contractual ni verbal ni escrita concordante a la situación de inquilina y supuesta propiet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guientemente yo _____________, no soy inquilina de ________________ porque nunca he pactado ningún contrato de inquilin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Ocupo el inmueble que me lo otorgó y transfirió la señora _________________ ocupación que data de más de ________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El fundamento de derecho propietario está desvirtuado pues este derecho es rebatido en otro proceso el de Usucapión Decenal, previsto por el </w:t>
      </w:r>
      <w:r>
        <w:rPr>
          <w:rFonts w:cs="Arial" w:ascii="Arial" w:hAnsi="Arial"/>
          <w:b/>
        </w:rPr>
        <w:t xml:space="preserve">Art. 138 </w:t>
      </w:r>
      <w:r>
        <w:rPr>
          <w:rFonts w:cs="Arial" w:ascii="Arial" w:hAnsi="Arial"/>
        </w:rPr>
        <w:t>del Código de Procedimiento Civil por la Sra. ________________, quien posee el inmueble por más de ____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Los recibos de alquiler y talonario, no tienen valor legal por no estar rubricados por las partes, es decir propietaria e inquil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Quinto.- </w:t>
      </w:r>
      <w:r>
        <w:rPr>
          <w:rFonts w:cs="Arial" w:ascii="Arial" w:hAnsi="Arial"/>
        </w:rPr>
        <w:t xml:space="preserve">Declaro que no he firmado ningún documento o comprobante de alquileres, cuyos documentos son nulos por no ser mis firm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xto.- </w:t>
      </w:r>
      <w:r>
        <w:rPr>
          <w:rFonts w:cs="Arial" w:ascii="Arial" w:hAnsi="Arial"/>
        </w:rPr>
        <w:t xml:space="preserve">Las alegaciones sobre pagos pendientes,  no se acomodan a la realidad ya que no corresponde liquidación de alquileres al no haber existido ningún tipo de relación con la demandante 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e se conculcó varios elementos, por cuya razón apelo, a cuyo fin adjunto los recaudos de ley, donde el superior en grado, estando seguro, que revocará dicho fallo con c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nta Cruz, _____ de __________________ de _____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BOGADO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9:00Z</dcterms:created>
  <dc:creator>Clamovel</dc:creator>
  <dc:description/>
  <dc:language>en-US</dc:language>
  <cp:lastModifiedBy>Usuario</cp:lastModifiedBy>
  <dcterms:modified xsi:type="dcterms:W3CDTF">2009-06-03T11:19:00Z</dcterms:modified>
  <cp:revision>2</cp:revision>
  <dc:subject/>
  <dc:title/>
</cp:coreProperties>
</file>