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ICION DE CUENTAS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CION.- </w:t>
      </w:r>
    </w:p>
    <w:p>
      <w:pPr>
        <w:pStyle w:val="Normal"/>
        <w:spacing w:lineRule="auto" w:line="408"/>
        <w:ind w:left="1416" w:firstLine="45"/>
        <w:rPr>
          <w:rFonts w:ascii="Arial" w:hAnsi="Arial" w:cs="Arial"/>
        </w:rPr>
      </w:pPr>
      <w:r>
        <w:rPr>
          <w:rFonts w:cs="Arial" w:ascii="Arial" w:hAnsi="Arial"/>
        </w:rPr>
        <w:t>La rendición de cuentas es la acción que persigue el objetivo de definir el estado de una administración o negocio, determinando en su caso la responsabilidad consiguiente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  <w:b/>
        </w:rPr>
        <w:t>DEMANDA.</w:t>
      </w: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408"/>
        <w:ind w:left="1461" w:hanging="0"/>
        <w:rPr>
          <w:rFonts w:ascii="Arial" w:hAnsi="Arial" w:cs="Arial"/>
        </w:rPr>
      </w:pPr>
      <w:r>
        <w:rPr>
          <w:rFonts w:cs="Arial" w:ascii="Arial" w:hAnsi="Arial"/>
        </w:rPr>
        <w:t>Ante el Juez Instructor Ordinario en lo Civil solicitando rendición de cuentas y dirigida en contra del administrador o de aquel que gestionarse negocios ajenos.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nc. 780, 817, 1227, C.Civil; 83, 119, 369, 1272, 1515, 1563, 1615, C. Comercio; 330-353 C. Familia; 640, 687 689 C. Pdto. Civil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Textodebloque">
    <w:name w:val="Texto de bloque"/>
    <w:basedOn w:val="Normal"/>
    <w:qFormat/>
    <w:pPr>
      <w:ind w:left="2124" w:right="2000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30:00Z</dcterms:created>
  <dc:creator>Server</dc:creator>
  <dc:description/>
  <dc:language>en-US</dc:language>
  <cp:lastModifiedBy>Clamovel</cp:lastModifiedBy>
  <dcterms:modified xsi:type="dcterms:W3CDTF">2009-05-01T01:30:00Z</dcterms:modified>
  <cp:revision>2</cp:revision>
  <dc:subject/>
  <dc:title>RENDICION DE CUENTAS</dc:title>
</cp:coreProperties>
</file>