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08"/>
        <w:jc w:val="center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  <w:t>JUICIO ORDINARIO DE HECHO</w:t>
      </w:r>
    </w:p>
    <w:p>
      <w:pPr>
        <w:pStyle w:val="Textosinformato"/>
        <w:spacing w:lineRule="auto" w:line="408"/>
        <w:jc w:val="both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spacing w:lineRule="auto" w:line="408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 xml:space="preserve">NOCION.- </w:t>
        <w:tab/>
      </w:r>
      <w:r>
        <w:rPr>
          <w:rFonts w:cs="Times New Roman" w:ascii="Times New Roman" w:hAnsi="Times New Roman"/>
          <w:sz w:val="24"/>
          <w:lang w:val="es-MX"/>
        </w:rPr>
        <w:t>El juicio Ordinario de Hecho, es el trámite solemne y “amplio” que se sustancia ante los Jueces Instructores o de Partido.  Ofrece a los litigantes mayores oportunidades y garantías para la defensa de sus derechos desconocido o negados por las partes para aplicarse recién el derecho o la ley.</w:t>
      </w:r>
    </w:p>
    <w:p>
      <w:pPr>
        <w:pStyle w:val="Textosinformato"/>
        <w:spacing w:lineRule="auto" w:line="408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 xml:space="preserve">DEMANDA.- </w:t>
      </w:r>
    </w:p>
    <w:p>
      <w:pPr>
        <w:pStyle w:val="Textosinformato"/>
        <w:spacing w:lineRule="auto" w:line="408"/>
        <w:ind w:left="1416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Se la tiene que presentar por escrito con  los requisitos establecidos en el               Art. 327 del Código de Procedimiento Civil.</w:t>
      </w:r>
    </w:p>
    <w:p>
      <w:pPr>
        <w:pStyle w:val="Textosinformato"/>
        <w:spacing w:lineRule="auto" w:line="408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ORMATIVA APLICADA.-</w:t>
      </w:r>
    </w:p>
    <w:p>
      <w:pPr>
        <w:pStyle w:val="Textosinformato"/>
        <w:spacing w:lineRule="auto" w:line="408"/>
        <w:ind w:left="708" w:firstLine="70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onc. 1449 C. Civil; 327, 328, 333, 101, 92, 67, 50 C. Ptdo. Civil.</w:t>
      </w:r>
    </w:p>
    <w:p>
      <w:pPr>
        <w:pStyle w:val="Textosinformato"/>
        <w:spacing w:lineRule="auto" w:line="40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sectPr>
      <w:type w:val="nextPage"/>
      <w:pgSz w:w="12240" w:h="18144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Courier New" w:hAnsi="Courier New"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9:00Z</dcterms:created>
  <dc:creator>Server</dc:creator>
  <dc:description/>
  <cp:keywords/>
  <dc:language>en-US</dc:language>
  <cp:lastModifiedBy>Usuario</cp:lastModifiedBy>
  <dcterms:modified xsi:type="dcterms:W3CDTF">2009-06-03T11:19:00Z</dcterms:modified>
  <cp:revision>2</cp:revision>
  <dc:subject/>
  <dc:title>JUICIO ORDINARIO DE HECHO</dc:title>
</cp:coreProperties>
</file>