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ICIO EJECUTIVO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10" w:hanging="1410"/>
        <w:jc w:val="both"/>
        <w:rPr/>
      </w:pPr>
      <w:r>
        <w:rPr>
          <w:rFonts w:cs="Arial" w:ascii="Arial" w:hAnsi="Arial"/>
          <w:b/>
        </w:rPr>
        <w:t>NOCIÓN.</w:t>
      </w:r>
      <w:r>
        <w:rPr>
          <w:rFonts w:cs="Arial" w:ascii="Arial" w:hAnsi="Arial"/>
        </w:rPr>
        <w:t xml:space="preserve">- </w:t>
        <w:tab/>
        <w:t>Es la acción mediante la cual, los acreedores basándose en un título de fuerza ejecutiva procuran el cumplimiento de un crédito o de una obligación exigible.</w:t>
      </w:r>
    </w:p>
    <w:p>
      <w:pPr>
        <w:pStyle w:val="Normal"/>
        <w:spacing w:lineRule="auto" w:line="408"/>
        <w:ind w:left="1410" w:hanging="1410"/>
        <w:jc w:val="both"/>
        <w:rPr/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>La demanda se presentará ante el Juez de Partido, de Instrucción o de Mínima Cuantía (ver Art. 197. 198. 199 de la L. 0. J.) acompañado de los instrumentos que tienen fuerza ejecutiva y cumpliendo los requisitos previstos en el Art. 327 del C. de Pdto Civil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.-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rdancia con los Artículos 327, 486, 487 del Código de Procedimiento Civil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24:00Z</dcterms:created>
  <dc:creator>Server</dc:creator>
  <dc:description/>
  <cp:keywords/>
  <dc:language>en-US</dc:language>
  <cp:lastModifiedBy>Clamovel</cp:lastModifiedBy>
  <dcterms:modified xsi:type="dcterms:W3CDTF">2009-05-12T20:06:00Z</dcterms:modified>
  <cp:revision>3</cp:revision>
  <dc:subject/>
  <dc:title>JUICIO EJECUTIVO</dc:title>
</cp:coreProperties>
</file>