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DICTO DE RECOBRAR LA POSESIÓN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NOCIÓN.-</w:t>
      </w:r>
      <w:r>
        <w:rPr>
          <w:rFonts w:cs="Arial" w:ascii="Arial" w:hAnsi="Arial"/>
        </w:rPr>
        <w:t xml:space="preserve"> </w:t>
        <w:tab/>
        <w:t>Es el juicio encaminado a obtener del juez una resolución rápida cuando el poseedor de la cosa mueble o inmueble ha sido despojado de ella por un tercero.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NDA.-</w:t>
      </w:r>
      <w:r>
        <w:rPr>
          <w:rFonts w:cs="Arial" w:ascii="Arial" w:hAnsi="Arial"/>
        </w:rPr>
        <w:tab/>
        <w:t>Ante el Juez Instructor expresando la posesión en que hubiere estado el día en que hubiere sufrido la eyección, pidiendo recibirle prueba sobre dichos extremos y reintegrarlo en la posesión. La demanda se interpondrá contra el despojante o sus herederos, copartícipes o beneficiarios del despojo.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INVOCADA.-</w:t>
      </w:r>
    </w:p>
    <w:p>
      <w:pPr>
        <w:pStyle w:val="Normal"/>
        <w:spacing w:lineRule="auto" w:line="408"/>
        <w:ind w:left="1440" w:hanging="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dancia con los Arts. 102(149), 1461(369 l), 1406) del Código Civil y Arts. 607, 608, 327, 5913) del Código de Procedimiento 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spacing w:lineRule="auto" w:line="4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05:00Z</dcterms:created>
  <dc:creator>Server</dc:creator>
  <dc:description/>
  <cp:keywords/>
  <dc:language>en-US</dc:language>
  <cp:lastModifiedBy>Clamovel</cp:lastModifiedBy>
  <dcterms:modified xsi:type="dcterms:W3CDTF">2009-05-22T16:03:00Z</dcterms:modified>
  <cp:revision>3</cp:revision>
  <dc:subject/>
  <dc:title>INTERDICTO DE RECOBRAR LA POSESIÓN</dc:title>
</cp:coreProperties>
</file>