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DICTO DE ADQUIRIR LA POSESION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08"/>
        <w:ind w:left="1440" w:hanging="1440"/>
        <w:jc w:val="both"/>
        <w:rPr/>
      </w:pPr>
      <w:r>
        <w:rPr>
          <w:rFonts w:cs="Arial" w:ascii="Arial" w:hAnsi="Arial"/>
          <w:b/>
        </w:rPr>
        <w:t>NOCION.-</w:t>
      </w:r>
      <w:r>
        <w:rPr>
          <w:rFonts w:cs="Arial" w:ascii="Arial" w:hAnsi="Arial"/>
        </w:rPr>
        <w:tab/>
        <w:t>Es el juicio civil orientado  a obtener del Juez Instructor, una resolución rápida sin perjuicio del mejor derecho de terceros.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MANDA.-</w:t>
      </w:r>
      <w:r>
        <w:rPr>
          <w:rFonts w:cs="Arial" w:ascii="Arial" w:hAnsi="Arial"/>
        </w:rPr>
        <w:t xml:space="preserve"> Ante el Juez de Instrucción en lo Civil, en  base de un título auténtico de dominio sobre la cosa y que la misma  no se hallare en poder de un tercero con título de dueño o usufructuario. Cuando se pidiere la posesión a título hereditario, se acompañarán el testamento o resolución judicial de declaratoria de herederos, el certificado de defunción y el comprobante de pago del impuesto sucesorio. </w:t>
      </w:r>
    </w:p>
    <w:p>
      <w:pPr>
        <w:pStyle w:val="Normal"/>
        <w:spacing w:lineRule="auto" w:line="408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A INVOCADA:</w:t>
      </w:r>
    </w:p>
    <w:p>
      <w:pPr>
        <w:pStyle w:val="Normal"/>
        <w:spacing w:lineRule="auto" w:line="408"/>
        <w:ind w:left="1440" w:hanging="24"/>
        <w:jc w:val="both"/>
        <w:rPr/>
      </w:pPr>
      <w:r>
        <w:rPr>
          <w:rFonts w:cs="Arial" w:ascii="Arial" w:hAnsi="Arial"/>
        </w:rPr>
        <w:t xml:space="preserve">Concordancia con los Arts. 1453(10511, 843 III, 881, 1036, 1406), 1454(138, 150, 1492), 1455(115, 117), 1456(49, 138, 1189, 1459, 1552 1) del Código Civil y los Arts. 596, 591 l), 592, 598 del Código de Procedimiento Civil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59:00Z</dcterms:created>
  <dc:creator>Server</dc:creator>
  <dc:description/>
  <cp:keywords/>
  <dc:language>en-US</dc:language>
  <cp:lastModifiedBy>WinuE</cp:lastModifiedBy>
  <dcterms:modified xsi:type="dcterms:W3CDTF">2009-05-28T21:09:00Z</dcterms:modified>
  <cp:revision>5</cp:revision>
  <dc:subject/>
  <dc:title>INTERDICTO DE ADQUIRIR LA POSESION</dc:title>
</cp:coreProperties>
</file>