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CUCIÓN COACTIVA CIVIL DE GARANTÍAS</w:t>
      </w:r>
    </w:p>
    <w:p>
      <w:pPr>
        <w:pStyle w:val="Normal"/>
        <w:spacing w:lineRule="auto" w:line="4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ALES SOBRE CREDITOS HIPOTECARIOS Y</w:t>
      </w:r>
    </w:p>
    <w:p>
      <w:pPr>
        <w:pStyle w:val="Normal"/>
        <w:spacing w:lineRule="auto" w:line="4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NDARIOS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08"/>
        <w:ind w:left="1440" w:hanging="1440"/>
        <w:jc w:val="both"/>
        <w:rPr/>
      </w:pPr>
      <w:r>
        <w:rPr>
          <w:rFonts w:cs="Arial" w:ascii="Arial" w:hAnsi="Arial"/>
          <w:b/>
        </w:rPr>
        <w:t>NOCIÓN.-</w:t>
        <w:tab/>
      </w:r>
      <w:r>
        <w:rPr>
          <w:rFonts w:cs="Arial" w:ascii="Arial" w:hAnsi="Arial"/>
        </w:rPr>
        <w:t>Es la acción mediante la cual, los acreedores basándose en un título de fuerza coactiva procuran el cumplimiento de pago de suma líquida y exigible. Únicamente puede acudirse al proceso coactivo civil de garantías reales para la reclamación de deudas dinerarias vencidas, exigibles y de cantidad determinada, es decir, que no procede para obligaciones de dar, hacer o no hacer, por no ser una obligación dineraria que pueda plasmarse en suma líquida o fácilmente liquidable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ANDA.-</w:t>
      </w:r>
      <w:r>
        <w:rPr>
          <w:rFonts w:cs="Arial" w:ascii="Arial" w:hAnsi="Arial"/>
        </w:rPr>
        <w:t xml:space="preserve"> La demanda se presentará ante el Juez de Partido, de Instrucción o de Mínima Cuantía (ver Art. 197. 198, 199 de la L. 0. J.) acompañado de los instrumentos que tienen fuerza coactiva y cumpliendo los requisitos previstos en el Art. 327 del C. de Pdto Civil. </w:t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 INVOCADA.-</w:t>
      </w:r>
    </w:p>
    <w:p>
      <w:pPr>
        <w:pStyle w:val="Normal"/>
        <w:spacing w:lineRule="auto" w:line="408"/>
        <w:ind w:left="1440" w:hanging="24"/>
        <w:jc w:val="both"/>
        <w:rPr/>
      </w:pPr>
      <w:r>
        <w:rPr>
          <w:rFonts w:cs="Arial" w:ascii="Arial" w:hAnsi="Arial"/>
        </w:rPr>
        <w:t xml:space="preserve">Concordancia con los Arts: 1369,  4912,  1401 del  Código Civil,  327 del Código de Procedimiento Civil,   48. 47. 49 I.  de la Ley 1760 de febrero de 1997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39:00Z</dcterms:created>
  <dc:creator>Server</dc:creator>
  <dc:description/>
  <cp:keywords/>
  <dc:language>en-US</dc:language>
  <cp:lastModifiedBy>WinuE</cp:lastModifiedBy>
  <dcterms:modified xsi:type="dcterms:W3CDTF">2009-05-15T15:07:00Z</dcterms:modified>
  <cp:revision>7</cp:revision>
  <dc:subject/>
  <dc:title>EJECUCIÓN COACTIVA CIVIL DE GARANTÍAS</dc:title>
</cp:coreProperties>
</file>