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ALOJO</w:t>
      </w:r>
    </w:p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ÓN.-</w:t>
      </w:r>
      <w:r>
        <w:rPr>
          <w:rFonts w:cs="Arial" w:ascii="Arial" w:hAnsi="Arial"/>
        </w:rPr>
        <w:tab/>
        <w:t>Es el acto jurídico por el cual el dueño de alguna propiedad inmueble rústica o urbana logra expulsar al arrendatario o inquilino por las causas expresadas en la ley o convenidas en el contrat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 xml:space="preserve"> Ante el Juez Instructor en lo Civil en la vía sumaría, cuya demanda será admisible previa presentación del talonario fiscal. 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TIVA INVOCADA.- </w:t>
      </w:r>
    </w:p>
    <w:p>
      <w:pPr>
        <w:pStyle w:val="Normal"/>
        <w:spacing w:lineRule="auto" w:line="408"/>
        <w:ind w:left="1440" w:hanging="24"/>
        <w:jc w:val="both"/>
        <w:rPr/>
      </w:pPr>
      <w:r>
        <w:rPr>
          <w:rFonts w:cs="Arial" w:ascii="Arial" w:hAnsi="Arial"/>
        </w:rPr>
        <w:t>Concordancia. 478, 625, 630, 633 del Código de Procedimiento Civi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rFonts w:ascii="Courier New" w:hAnsi="Courier New" w:cs="Courier New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8" w:firstLine="708"/>
      <w:jc w:val="both"/>
      <w:outlineLvl w:val="7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28:00Z</dcterms:created>
  <dc:creator>Server</dc:creator>
  <dc:description/>
  <cp:keywords/>
  <dc:language>en-US</dc:language>
  <cp:lastModifiedBy>Clamovel</cp:lastModifiedBy>
  <dcterms:modified xsi:type="dcterms:W3CDTF">2009-05-11T22:26:00Z</dcterms:modified>
  <cp:revision>4</cp:revision>
  <dc:subject/>
  <dc:title>DESALOJO</dc:title>
</cp:coreProperties>
</file>