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BACIÓN Y APERTURA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IZACIÓN Y TESTAMENTO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</w:r>
      <w:r>
        <w:rPr>
          <w:rFonts w:cs="Arial" w:ascii="Arial" w:hAnsi="Arial"/>
        </w:rPr>
        <w:tab/>
        <w:t>La comprobación, apertura y protocolización de testamento es la acción que persigue el objeto de autenticar o legalizar un testamento de cualquier clase que se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DEMANDA.</w:t>
      </w:r>
      <w:r>
        <w:rPr>
          <w:rFonts w:cs="Arial" w:ascii="Arial" w:hAnsi="Arial"/>
        </w:rPr>
        <w:t>-</w:t>
        <w:tab/>
        <w:t>Ante el Juez Instructor en lo civil, en el cual el heredero, albacea, o cualquier otro interesado legítimo en la comprobación, apertura y protocolización de un testamento, las pedirán ante el juez del lugar donde fue otorgado, acompañando el certificado de defunción del testador.</w:t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16" w:hanging="0"/>
        <w:jc w:val="both"/>
        <w:rPr/>
      </w:pPr>
      <w:r>
        <w:rPr>
          <w:rFonts w:cs="Arial" w:ascii="Arial" w:hAnsi="Arial"/>
        </w:rPr>
        <w:t>Concordancia Arts. 1001, 1127, 1148, 1534 del Código Civil y Arts. 652, 640, 10. 3 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19:00Z</dcterms:created>
  <dc:creator>Server</dc:creator>
  <dc:description/>
  <cp:keywords/>
  <dc:language>en-US</dc:language>
  <cp:lastModifiedBy>WinuE</cp:lastModifiedBy>
  <dcterms:modified xsi:type="dcterms:W3CDTF">2009-06-01T19:28:00Z</dcterms:modified>
  <cp:revision>4</cp:revision>
  <dc:subject/>
  <dc:title>COMPROBACIÓN Y APERTURA Y</dc:title>
</cp:coreProperties>
</file>