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 JUEZ DE INSTRUCCIÓN EN LO CIVIL-COMERCIAL DE TURNO DE LA CAPIT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 vía sumaria demanda entrega de bien inmuebl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_____________________, con Cédula de Identidad No. ___________, estado civil __________, mayor de edad y hábil por derecho; presentándome ante su autoridad con todo respeto di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r la literal adjunta al presente memorial a fs. _____, acredito ser propietario del bien inmueble de ____ mts2 de superficie, ubicado en calle ___________ No. _____, el mismo que lo adquirí mediante escritura pública No. ____/____, protocolizada en fecha ______ de ______________ de ____, por ante los registros que corren a cargo de la Notaría de Fe Pública No. _____, a cargo de la Dra. ______________, cuyo derecho propietario fue inscrita en al oficina de DD.RR. en ____ del mismo mes y año, en el folio con matrícula No._____/_____, bajo el asiento No. ____, de titularidad sobre el domin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obstante lo relacionado Supra, no podemos ejercitar nuestro derecho propietario, toda vez que, el mismo está siendo detentado por el anterior dueño ________________________, quien es mayor de edad, con domicilio en la misma dirección indicada precedentemente y hábil por derecho, amén de terceras personas, a quienes no conocemos, dejando establecido que esta misma persona, perdió la titularidad sobre el indicado inmueble, como emergencia de su subasta, el mismo que se adjudicó la entidad acreedora “______________”, la que nos hizo la transferencia a título oneroso conforme se desprende de la literal aparejad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érito a lo expuesto, en sujeción a lo previsto por el Art. 478 y siguientes del Código de Procedimiento Civil, demanda sumaria que la dirijo contra la persona mencionada y personas desconocidas, demando la entrega del indicado bien inmueble. Correspondiendo a su probidad, previa observancia del trámite, establecido por nuestra economía procesal, pronunciada la resolución pertinente, declarando </w:t>
      </w:r>
      <w:r>
        <w:rPr>
          <w:rFonts w:cs="Arial" w:ascii="Arial" w:hAnsi="Arial"/>
          <w:b/>
        </w:rPr>
        <w:t>PROBADA LA DEMANDA</w:t>
      </w:r>
      <w:r>
        <w:rPr>
          <w:rFonts w:cs="Arial" w:ascii="Arial" w:hAnsi="Arial"/>
        </w:rPr>
        <w:t>, incoada en su mérito, debe mandar la entrega del bien inmueble reclamado dentro del tercer día, bajo apercibimiento de lanzamiento, en caso contr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1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En mérito a la cuantía del mueble litigado, su justificación es competente para aprehender conocimiento de la presente causa siguiendo la atribución conferida por el numeral 1 del Art. 177 de la Ley de Organización Judicial y la última resolución de la Sala Plena de la Excma. Corte Suprema de Justicia de la Nación, siendo el monto Bs. _________ (son ______________00/100 bolivianos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2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Dado que no conocemos a las aludidas terceras personas, mismas que pedimos sean citadas mediante edictos, ello de conformidad a lo previsto por el párrafo II, del Art. 124 del Código Adjetivo de la Mater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3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En calidad de prueba preconstituida adjuntamos documental a fs. _______, útiles, pidiendo sea admitid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Otrosí 4</w:t>
      </w:r>
      <w:r>
        <w:rPr>
          <w:rFonts w:cs="Arial" w:ascii="Arial" w:hAnsi="Arial"/>
          <w:b/>
        </w:rPr>
        <w:t>.-</w:t>
      </w:r>
      <w:r>
        <w:rPr>
          <w:rFonts w:cs="Arial" w:ascii="Arial" w:hAnsi="Arial"/>
        </w:rPr>
        <w:t xml:space="preserve"> Para la conformidad de la estipulación del Art. 101 del Código de Procedimiento Civil, señalo domicilio para efectos del juicio, en calle _________ No. ____, Estudio Jurídico del abogado que suscrib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rosí 5</w:t>
      </w:r>
      <w:r>
        <w:rPr>
          <w:rFonts w:cs="Arial" w:ascii="Arial" w:hAnsi="Arial"/>
          <w:b/>
        </w:rPr>
        <w:t xml:space="preserve">.- </w:t>
      </w:r>
      <w:r>
        <w:rPr>
          <w:rFonts w:cs="Arial" w:ascii="Arial" w:hAnsi="Arial"/>
        </w:rPr>
        <w:t xml:space="preserve">A los efectos del Art. 75 de la Ley de la Abogacía, el abogado se adhiere a lo establecido por el Arancel Mínimo de Ilustre Colegio de Abogados departamental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rá Justicia.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do. Abogado Impetrante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52:00Z</dcterms:created>
  <dc:creator>yuvinka</dc:creator>
  <dc:description/>
  <cp:keywords/>
  <dc:language>en-US</dc:language>
  <cp:lastModifiedBy>Luis Zubieta</cp:lastModifiedBy>
  <dcterms:modified xsi:type="dcterms:W3CDTF">2009-03-30T05:52:00Z</dcterms:modified>
  <cp:revision>2</cp:revision>
  <dc:subject/>
  <dc:title>MODELO No</dc:title>
</cp:coreProperties>
</file>